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《变色龙》教学反思</w:t>
      </w:r>
    </w:p>
    <w:p>
      <w:pPr>
        <w:pStyle w:val="Normal"/>
        <w:ind w:firstLine="560"/>
        <w:rPr/>
      </w:pPr>
      <w:r>
        <w:rPr>
          <w:sz w:val="28"/>
          <w:szCs w:val="28"/>
        </w:rPr>
        <w:t>《变色龙》以故事的形式写了发现变色龙、端详变色龙、放回变色龙的经过，介绍了变色龙的外形、捕食和变色的特点。变色龙到底是什么样子的，因为变色龙生活在热带丛林中，“数量不多，难得碰到”，所以对教室里的孩子来说，根本就不了解、不熟悉。怎么办呢？课文的第九自然段以准确、细腻的笔触，介绍了变色龙的外形，写作顺序是“全身——头——身躯”，通过阅读，我们很容易认识变色龙。但是，为了使孩子们准确把握变色龙的外形，我让孩子们观看变色龙的图片，说说变色龙的样子。在学生学习第九自然段的时候，让学生读读文字，看看图片，相互提示。这样，学生对变色龙形象的认识就容易准确、清晰、具体了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学习第十一自然段的时候，就让学生观察文中的插图，体会变色龙的舌头“长得惊人”。学习第十四自然段的时候，让学生观察这样几幅插图：在香蕉叶上，变色龙变成了香蕉叶色；在棕色的泥土上，变色龙变成了棕色；在水泥板上，变色龙变成了浅灰色；在枫叶上，变色龙变成了红色……这样学生不但对这些颜色印象清晰，而且不知不觉地体会到了颜色的渐变过程。呈现在学生面前的，是一幅颜色渐变的、流动的、和谐的画面。学生不禁惊叹变色龙功能之奇特，本领之高超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3T03:13:00Z</dcterms:created>
  <dc:creator>雨林木风</dc:creator>
  <dc:description/>
  <cp:keywords/>
  <dc:language>en-US</dc:language>
  <cp:lastModifiedBy>雨林木风</cp:lastModifiedBy>
  <dcterms:modified xsi:type="dcterms:W3CDTF">2016-10-13T03:14:00Z</dcterms:modified>
  <cp:revision>2</cp:revision>
  <dc:subject/>
  <dc:title/>
</cp:coreProperties>
</file>