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赶海》教学反思</w:t>
      </w:r>
    </w:p>
    <w:p>
      <w:pPr>
        <w:pStyle w:val="Normal"/>
        <w:rPr/>
      </w:pPr>
      <w:r>
        <w:rPr/>
        <w:t>一、教学设计</w:t>
      </w:r>
    </w:p>
    <w:p>
      <w:pPr>
        <w:pStyle w:val="Normal"/>
        <w:rPr/>
      </w:pPr>
      <w:r>
        <w:rPr/>
        <w:t>《赶海》是苏教版第六册第</w:t>
      </w:r>
      <w:r>
        <w:rPr/>
        <w:t>11</w:t>
      </w:r>
      <w:r>
        <w:rPr/>
        <w:t>课，叙述了作者童年时代跟着舅舅赶海的一些趣事，抒发了热爱大海，难忘童年生活的真挚情怀。全文的内容紧紧围绕“趣”和“乐”来展开，重点描写了“追浪花”、“摸海星”、“抓螃蟹”、“捉大虾”等有趣的场景。课文行文流畅，内涵浅显明朗，字里行间充满活泼和真挚，很贴近小学生的生活和情感实际。分析通篇课文，寓意简明，可深挖的“点”不多，教学回旋余地相对较小，故采用抓朗读训练学生语感，引导学生领会课文生动活泼的写作特点，以读写结合的方法训练学生写作结束的教学方式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二、做得还比较满意的方面</w:t>
      </w:r>
    </w:p>
    <w:p>
      <w:pPr>
        <w:pStyle w:val="Normal"/>
        <w:rPr/>
      </w:pPr>
      <w:r>
        <w:rPr/>
        <w:t>1</w:t>
      </w:r>
      <w:r>
        <w:rPr/>
        <w:t>、在执教这篇课文时，我首先立足于本课的“趣”，开动脑筋，设计多个环节，千方百计引导学生们读趣、找趣、说趣、品趣、因此，本节课课堂听讲、课堂讨论的气氛活跃，学生参与学习的热情高涨，整节课充满活力，令讲者和听着有回味之感。</w:t>
      </w:r>
    </w:p>
    <w:p>
      <w:pPr>
        <w:pStyle w:val="Normal"/>
        <w:rPr/>
      </w:pPr>
      <w:r>
        <w:rPr/>
        <w:t>2</w:t>
      </w:r>
      <w:r>
        <w:rPr/>
        <w:t>、先把学生导入意境。开始上课，首先播放《大海啊，故乡》这首旋律优美，意境深长的歌曲，动人的旋律回荡在教室，接着我用优美的语言对大海的美景进行描述，唤起学生对大海的美好印象和无限向往。在课文结束时，《大海啊，故乡》的旋律又一次响起，让学生随着美妙音乐进入意境，再次回味赶海的乐趣。</w:t>
      </w:r>
    </w:p>
    <w:p>
      <w:pPr>
        <w:pStyle w:val="Normal"/>
        <w:rPr/>
      </w:pPr>
      <w:r>
        <w:rPr/>
        <w:t>3</w:t>
      </w:r>
      <w:r>
        <w:rPr/>
        <w:t>、创设阅读场境，体味赶海快乐。文中描写了追赶浪花、摸海星、抓螃蟹、捏大虾几件趣事，我采用“有扶有放”的教学方法，巧妙设计教学情景，在教学中引导学生主动学习，开动脑筋，让身心沉浸在作者文字所呈现的意境之中。</w:t>
      </w:r>
    </w:p>
    <w:p>
      <w:pPr>
        <w:pStyle w:val="Normal"/>
        <w:rPr/>
      </w:pPr>
      <w:r>
        <w:rPr/>
        <w:t>4</w:t>
      </w:r>
      <w:r>
        <w:rPr/>
        <w:t>、读写结合，培育写作能力。创新是课文教学中一个重要目标，小学生模仿能力强，课文中的某个词语，某个句子，或者写作技巧都是学生模仿、提高写作技能的对象和样板。</w:t>
      </w:r>
    </w:p>
    <w:p>
      <w:pPr>
        <w:pStyle w:val="Normal"/>
        <w:rPr/>
      </w:pPr>
      <w:r>
        <w:rPr/>
        <w:t>三、需要改进的方面：</w:t>
      </w:r>
    </w:p>
    <w:p>
      <w:pPr>
        <w:pStyle w:val="Normal"/>
        <w:rPr/>
      </w:pPr>
      <w:r>
        <w:rPr/>
        <w:t>1</w:t>
      </w:r>
      <w:r>
        <w:rPr/>
        <w:t>、语文课上要有琅琅读书声。这里说的“充分地读”，并非是无目的、无要求的泛读，我们提倡的朗读是一个要求逐渐提高，螺旋上升的训练过程，是指有理解、有体验、有感受、能传情达意，包含着读者以良好的基本功，对文本的思索与体验的朗读。在以后的教学中，应该注重引导学生根据对文本的理解大胆朗读。</w:t>
      </w:r>
    </w:p>
    <w:p>
      <w:pPr>
        <w:pStyle w:val="Normal"/>
        <w:rPr/>
      </w:pPr>
      <w:r>
        <w:rPr/>
        <w:t>2.</w:t>
      </w:r>
      <w:r>
        <w:rPr/>
        <w:t>我再一次体会到了教学机智，感受到了教师备课、精心设计各种有新意的教学思路的重要，目的只有一个——就是为学生的“学”“悟”服务，让学生更有兴趣、更轻松地学习，丰富语文知识，提高语文读写能力，从而提高语文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6T02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