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8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7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徐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组合作我能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艳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徐莉莉老师今天给我们综合实践活动教研组上了一节题为《小组合作我能行》的研究课，徐老师结合本学期班级内综合实践活动的实际问题，与学生互动探讨，通过游戏让学生得出结论，现结合自己的观察，对本节课做如下点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合本班活动实际情况，引发探究问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平时的综合实践课堂上，大多是通过小组合作来进行研究，那么小组合作中的问题就显露出来，这是学生经常遇到的，因此在教师指出之后，学生有话可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师生互动精彩，活动方式新颖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既然要进行问题探究，徐老师选择了一种较为新颖的、让学生感兴趣的方式，那就是游戏，通过游戏思考小组合作的重要性和改进措施，小组学生总结到位，生成精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探究问题有价值，实践课堂有成效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综合实践活动的课堂上，我们经常会用到小组合作这一方式，但是学生做得如何值得我们深思，因此，提升学生小组合作的能力变成了教师思考的问题，今天的综合实践课堂也给了其他老师一个提醒，小组合作不是说说而已，要让它真正的发挥作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新课导入时，徐老师采用谈话导入，与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的学生回忆了本学期的综合实践活动，但是学生的思维是发散性的，教师可以充分预设，聚焦问题，为之后的游戏活动争取更多的时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在游戏互动中，有小部分学生只是纯粹游戏，不知道课堂的目的性，教师在巡视过程中可参与学生游戏，适当提醒。更重要的是，在游戏之前，让学生明确游戏规则，游戏是为了反思而非纯游戏，教师要适当把握这个度，让课堂更加顺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11:00Z</dcterms:created>
  <dc:creator>User</dc:creator>
  <dc:description/>
  <cp:keywords/>
  <dc:language>en-US</dc:language>
  <cp:lastModifiedBy>xydn</cp:lastModifiedBy>
  <dcterms:modified xsi:type="dcterms:W3CDTF">2016-01-20T06:11:00Z</dcterms:modified>
  <cp:revision>2</cp:revision>
  <dc:subject/>
  <dc:title>吕墅小学教研组研讨课评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