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t>《分数除以分数》教学反思</w:t>
      </w:r>
    </w:p>
    <w:p>
      <w:pPr>
        <w:pStyle w:val="Normal"/>
        <w:ind w:firstLine="420"/>
        <w:rPr/>
      </w:pPr>
      <w:r>
        <w:rPr/>
        <w:t>新课标把学生的学习方式的改变放在了相当重要的位置，动手实践，自主探究，合作交流是学生学习数学的重要方式，因此在教学中，我们就应该创设平台，创造和谐、轻松的课堂氛围。</w:t>
      </w:r>
      <w:r>
        <w:rPr>
          <w:rFonts w:eastAsia="Times New Roman"/>
        </w:rPr>
        <w:t xml:space="preserve"> </w:t>
      </w:r>
    </w:p>
    <w:p>
      <w:pPr>
        <w:pStyle w:val="Normal"/>
        <w:rPr/>
      </w:pPr>
      <w:r>
        <w:rPr/>
        <w:t>　　在教学分数除以分数时出示例题：量杯里有</w:t>
      </w:r>
      <w:r>
        <w:rPr/>
        <w:t>9/10</w:t>
      </w:r>
      <w:r>
        <w:rPr/>
        <w:t>升果汁，茶杯的容量是</w:t>
      </w:r>
      <w:r>
        <w:rPr/>
        <w:t>3/10</w:t>
      </w:r>
      <w:r>
        <w:rPr/>
        <w:t>升。这个量杯里的果汁能倒满几个茶杯？学生读题。师：这是已知什么？要求什么数量？怎样列式？学生列式：</w:t>
      </w:r>
      <w:r>
        <w:rPr/>
        <w:t>9/10÷3/10</w:t>
      </w:r>
      <w:r>
        <w:rPr/>
        <w:t>师：这题你会算吗？想想我们前面学习的分数除以整数和整数除以分数都是怎样计算的？</w:t>
      </w:r>
      <w:r>
        <w:rPr>
          <w:rFonts w:eastAsia="Times New Roman"/>
        </w:rPr>
        <w:t xml:space="preserve"> </w:t>
      </w:r>
      <w:r>
        <w:rPr/>
        <w:t>先通过学生的独立思考，再与同桌交流。大多数学生都能想到等于被除数乘除数的倒数来计算，是否正确呢？然后再通过画图来进行验证。但只通过这一题的解答来总结分数除以分数的计算方法说服力不是很强，于是我又将练一练第一题进行了计算从而证实分数除以分数也可以按被除数乘除数的倒数来计算，得出了分数除以分数的计算方法。</w:t>
      </w:r>
      <w:r>
        <w:rPr>
          <w:rFonts w:eastAsia="Times New Roman"/>
        </w:rPr>
        <w:t xml:space="preserve"> </w:t>
      </w:r>
    </w:p>
    <w:p>
      <w:pPr>
        <w:pStyle w:val="Normal"/>
        <w:rPr/>
      </w:pPr>
      <w:r>
        <w:rPr/>
        <w:t>　　在这一教学过程中，学生的主体地位得到了尊重，他们从被动的接受知识变成了主动探索，合作探索新知。使每个学生都有机会参与，在猜想验证中得出自己的观点，使学生在更深层次上认识所学的内容，真正成为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5:00Z</dcterms:created>
  <dc:creator>Administrator</dc:creator>
  <dc:description/>
  <cp:keywords/>
  <dc:language>en-US</dc:language>
  <cp:lastModifiedBy>Sky123.Org</cp:lastModifiedBy>
  <dcterms:modified xsi:type="dcterms:W3CDTF">2016-10-18T07:16:00Z</dcterms:modified>
  <cp:revision>2</cp:revision>
  <dc:subject/>
  <dc:title/>
</cp:coreProperties>
</file>