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697"/>
        <w:gridCol w:w="2904"/>
        <w:gridCol w:w="1148"/>
        <w:gridCol w:w="712"/>
        <w:gridCol w:w="596"/>
        <w:gridCol w:w="2601"/>
      </w:tblGrid>
      <w:tr>
        <w:trPr>
          <w:trHeight w:val="316" w:hRule="atLeast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：一一间隔排列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244" w:hRule="atLeast"/>
        </w:trPr>
        <w:tc>
          <w:tcPr>
            <w:tcW w:w="5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经历间隔排列的两种物体个数之间关系的探索过程，初步体会其中蕴含的简单数学规律。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使学生在探索活动中体会观察、比较、归纳是寻找和发现规律的基本方法，初步培养分析、比较、综合和归纳的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使学生在发现规律的过程中，感受数学与生活的联系，培养用数学眼光观察周围事物，从数学角度分析生活现象的初步意识和能力，学会与他人合作交流，获得积极的数学学习情感。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重点：让学生探索间隔排列的两种物体个数之间的关系，找出间隔排列的规律，为进一步学习周期规律作好准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规律解释生活中的现象。</w:t>
            </w:r>
          </w:p>
        </w:tc>
      </w:tr>
      <w:tr>
        <w:trPr>
          <w:trHeight w:val="316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拍手游戏：教师做示范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名一学生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指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谈话：只要用心，在游戏中也能学到很多知识，今天我们一起到“小兔乐园”去瞧瞧，好吗？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>手指根数和吸管根数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说说自己的想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引导学生发现手指根数和吸管根数之间的联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出：当两种物体交替出现，也就是一个隔一个出现，在数学上称作一一间隔，这样的排列叫做一一间隔排列。（板书：一一间隔排列）</w:t>
            </w:r>
          </w:p>
        </w:tc>
      </w:tr>
      <w:tr>
        <w:trPr>
          <w:trHeight w:val="99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/>
              <w:t>自主探究，发现规律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观察特征</w:t>
            </w:r>
          </w:p>
          <w:p>
            <w:pPr>
              <w:pStyle w:val="Normal"/>
              <w:rPr/>
            </w:pPr>
            <w:r>
              <w:rPr/>
              <w:t>图中</w:t>
            </w:r>
            <w:r>
              <w:rPr/>
              <w:t>小兔与蘑菇，木桩与篱笆</w:t>
            </w:r>
            <w:r>
              <w:rPr/>
              <w:t>，</w:t>
            </w:r>
            <w:r>
              <w:rPr/>
              <w:t>夹子与手帕</w:t>
            </w:r>
            <w:r>
              <w:rPr/>
              <w:t>的排列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比较数据</w:t>
            </w:r>
          </w:p>
          <w:p>
            <w:pPr>
              <w:pStyle w:val="Normal"/>
              <w:rPr/>
            </w:pPr>
            <w:r>
              <w:rPr/>
              <w:t>仔细观察表格中每组两种物体的个数</w:t>
            </w:r>
            <w:r>
              <w:rPr/>
              <w:t>和同桌交流你的发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从位置上看，夹子、小兔、木桩在每组的排列中有什么相同的地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探究规律</w:t>
            </w:r>
          </w:p>
          <w:p>
            <w:pPr>
              <w:pStyle w:val="Normal"/>
              <w:rPr/>
            </w:pPr>
            <w:r>
              <w:rPr/>
              <w:t>为什么每排两种物体的数量都相差</w:t>
            </w:r>
            <w:r>
              <w:rPr/>
              <w:t>1</w:t>
            </w:r>
            <w:r>
              <w:rPr/>
              <w:t>呢？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：夹子与手帕，小兔与蘑菇，木桩与篱笆一一间隔排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一数，填写在作业纸的表格一中。</w:t>
            </w:r>
          </w:p>
          <w:p>
            <w:pPr>
              <w:pStyle w:val="Normal"/>
              <w:rPr/>
            </w:pPr>
            <w:r>
              <w:rPr/>
              <w:t>把发现</w:t>
            </w:r>
            <w:r>
              <w:rPr/>
              <w:t>写下来</w:t>
            </w:r>
            <w:r>
              <w:rPr/>
              <w:t>，然后在小组里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一步观察思考，同桌讨论、交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发言。</w:t>
            </w:r>
          </w:p>
          <w:p>
            <w:pPr>
              <w:pStyle w:val="Normal"/>
              <w:rPr/>
            </w:pPr>
            <w:r>
              <w:rPr/>
              <w:t>你能用一句话来说说这三组物体排列方式的共同特点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发言，引导学生发现“每排两种物体的数量都相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</w:t>
            </w:r>
            <w:r>
              <w:rPr/>
              <w:t>说明：</w:t>
            </w:r>
            <w:r>
              <w:rPr/>
              <w:t>我们把处于一一间隔排列成一行两头的物体叫两端物体。（课件出示）</w:t>
            </w:r>
          </w:p>
          <w:p>
            <w:pPr>
              <w:pStyle w:val="Normal"/>
              <w:rPr/>
            </w:pPr>
            <w:r>
              <w:rPr/>
              <w:t>每组中的两端物体相同吗？</w:t>
            </w:r>
          </w:p>
          <w:p>
            <w:pPr>
              <w:pStyle w:val="Normal"/>
              <w:rPr/>
            </w:pPr>
            <w:r>
              <w:rPr/>
              <w:t>手帕、蘑菇、篱笆处于中间，就叫中间物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明：把间隔排列的两种物体一组一组地圈一圈，最后多余的是那种物体，该物体的个数就比另一种物体多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trHeight w:val="1538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巩固深化，提升策略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用规律回答问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只小兔站成一排，每两只小兔中间有一个蘑菇，一共有多少个蘑菇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</w:t>
            </w:r>
            <w:r>
              <w:rPr/>
              <w:t>20</w:t>
            </w:r>
            <w:r>
              <w:rPr/>
              <w:t>块手帕像上面那样夹在绳子上，一共需要多少个夹子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把口与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/>
              <w:t>一个隔一个地排成一行，口有</w:t>
            </w:r>
            <w:r>
              <w:rPr/>
              <w:t>10</w:t>
            </w:r>
            <w:r>
              <w:rPr/>
              <w:t>个，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/>
              <w:t>最少有几个？最多呢？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运用规律思考解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操作，借助操作得出结论。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名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说操作结论，教师</w:t>
            </w:r>
          </w:p>
          <w:p>
            <w:pPr>
              <w:pStyle w:val="Normal"/>
              <w:rPr/>
            </w:pPr>
            <w:r>
              <w:rPr/>
              <w:t>追问：什么情况下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>
                <w:rFonts w:ascii="宋体;SimSun" w:hAnsi="宋体;SimSun" w:cs="宋体;SimSun"/>
                <w:sz w:val="24"/>
              </w:rPr>
              <w:t>少，</w:t>
            </w:r>
            <w:r>
              <w:rPr/>
              <w:t>什么情况下</w:t>
            </w:r>
            <w:r>
              <w:rPr>
                <w:rFonts w:cs="宋体;SimSun" w:ascii="宋体;SimSun" w:hAnsi="宋体;SimSun"/>
                <w:sz w:val="24"/>
              </w:rPr>
              <w:t>Ο</w:t>
            </w:r>
            <w:r>
              <w:rPr>
                <w:rFonts w:ascii="宋体;SimSun" w:hAnsi="宋体;SimSun" w:cs="宋体;SimSun"/>
                <w:sz w:val="24"/>
              </w:rPr>
              <w:t>多。</w:t>
            </w:r>
          </w:p>
        </w:tc>
      </w:tr>
      <w:tr>
        <w:trPr>
          <w:trHeight w:val="726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天我们在小兔乐园中发现了一一间隔排列的规律，回顾这一过程，你有什么体会？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可以说，</w:t>
            </w:r>
            <w:r>
              <w:rPr/>
              <w:t>生活中</w:t>
            </w:r>
            <w:r>
              <w:rPr/>
              <w:t>有规律的现象无处不在，只要我们善于观察，就一定能发现更多规律，解决更多问题。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回答。</w:t>
            </w:r>
          </w:p>
        </w:tc>
      </w:tr>
      <w:tr>
        <w:trPr>
          <w:trHeight w:val="937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规律：一一间隔排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物体比中间物体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color w:val="000000"/>
      <w:sz w:val="2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8:00Z</dcterms:created>
  <dc:creator>微软用户</dc:creator>
  <dc:description/>
  <cp:keywords/>
  <dc:language>en-US</dc:language>
  <cp:lastModifiedBy>微软用户</cp:lastModifiedBy>
  <cp:lastPrinted>2014-10-22T07:52:00Z</cp:lastPrinted>
  <dcterms:modified xsi:type="dcterms:W3CDTF">2014-12-07T06:35:00Z</dcterms:modified>
  <cp:revision>70</cp:revision>
  <dc:subject/>
  <dc:title>第    单元 单元分析</dc:title>
</cp:coreProperties>
</file>