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上学年，无论小事、大事，我一概承包下来，所幸年轻有些精力可以承受，但每天下来，也是精疲力尽。每当需要去开会的时候，我心里总挂牵着班里，心里想我不在班里，他们得乱成一锅粥了吧。事实证明，我的担心每次都能应验。也就是每次开会回来时，班里乱嚷嚷的声音，从几十米开外都能听见。那时，班里虽然有一批班干部，但基本上起不到任何作用，而且时常听到他们跟我抱怨：“老师，我管他们，但他们根本不听我的，我大声说让他们安静，他们就吵闹的越带劲。”于是在寒假里，我开始反思，到底是哪里出了问题，并做了一些调整。</w:t>
      </w:r>
    </w:p>
    <w:p>
      <w:pPr>
        <w:pStyle w:val="Normal"/>
        <w:rPr/>
      </w:pPr>
      <w:r>
        <w:rPr/>
        <w:t>　　第一，要相信公平竞选班干部产生的力量！自从上台演讲“我为什么想当班长，我当了班长后，要怎么管理班级”，同学们公平竞选，投票选出班长后，班干部才明白，身为一个班干部应该要以身作则，并清楚自己身兼重任，不能让那些投票给自己的人失望，他会格外珍惜这个职位。</w:t>
      </w:r>
    </w:p>
    <w:p>
      <w:pPr>
        <w:pStyle w:val="Normal"/>
        <w:rPr/>
      </w:pPr>
      <w:r>
        <w:rPr/>
        <w:t>　　第二，要树立班干部的威信。一个优秀的班干部，不是靠武力和蛮横赢得信服，而是靠自身优秀的品质。一个品质优秀、乐于助人、严于律己的班干部，自然会受到同学们的尊重，威信也就树立起来了。</w:t>
      </w:r>
    </w:p>
    <w:p>
      <w:pPr>
        <w:pStyle w:val="Normal"/>
        <w:ind w:firstLine="420"/>
        <w:rPr/>
      </w:pPr>
      <w:r>
        <w:rPr/>
        <w:t>第三，清楚职责何在。将班委会成员，身负什么职责，表述清楚。</w:t>
      </w:r>
    </w:p>
    <w:p>
      <w:pPr>
        <w:pStyle w:val="Normal"/>
        <w:ind w:firstLine="420"/>
        <w:rPr/>
      </w:pPr>
      <w:r>
        <w:rPr/>
        <w:t>第四，班主任后盾力量。我经常跟班长说：“我不在，你大胆去做，不要怕出错。我是你的后盾。就算你下达的命令有误，同学们也要服从，因为我不在，班长就是班主任。等我回来时，再共同商讨正确的方法和命令。”听我这样说后，班干部大胆管理，不受约束。</w:t>
      </w:r>
    </w:p>
    <w:p>
      <w:pPr>
        <w:pStyle w:val="Normal"/>
        <w:rPr/>
      </w:pPr>
      <w:r>
        <w:rPr/>
        <w:t>　　第五，班干部要实实在在地帮助班里同学解决问题。一方面，老师能减少琐碎小事的打扰。另外，能锻炼班干部遇事处事的能力。比如说打架、骂人、吃零食等问题，都应放手给他们。</w:t>
      </w:r>
    </w:p>
    <w:p>
      <w:pPr>
        <w:pStyle w:val="Normal"/>
        <w:ind w:firstLine="420"/>
        <w:rPr/>
      </w:pPr>
      <w:r>
        <w:rPr/>
        <w:t>我正在努力去做一名“甩手班主任”，一名“会偷懒的班主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0:00Z</dcterms:created>
  <dc:creator>user</dc:creator>
  <dc:description/>
  <cp:keywords/>
  <dc:language>en-US</dc:language>
  <cp:lastModifiedBy>user</cp:lastModifiedBy>
  <dcterms:modified xsi:type="dcterms:W3CDTF">2014-04-17T07:55:00Z</dcterms:modified>
  <cp:revision>5</cp:revision>
  <dc:subject/>
  <dc:title/>
</cp:coreProperties>
</file>