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下雨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生通过回忆下雨的情景，体验下雨的感觉，了解自然界的美妙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选用绘画工具材料，创造性地表现下雨的景象和自己的感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培养学生对生活的观察、感受能力。欣赏大自然，提高审美和表现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：</w:t>
            </w:r>
            <w:r>
              <w:rPr>
                <w:rFonts w:ascii="宋体;SimSun" w:hAnsi="宋体;SimSun" w:cs="宋体;SimSun"/>
                <w:sz w:val="24"/>
              </w:rPr>
              <w:t>引导学生回忆下雨时的情景，感受人间亲情、友情以及人与自然的关系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Style15"/>
              <w:rPr>
                <w:rFonts w:ascii="Simsun;Times New Roman" w:hAnsi="Simsun;Times New Roman" w:cs="Simsun;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用色彩、粗细、疏密不同的点、线及细小的形状，创造性地表现不同的雨，表达自己不同的感受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规练习：上课准备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独立练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自己的上课准备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来一点，不要太多。来一点，不要太少。来一点，泥土裂开了嘴巴等。来一点小菌们撑着小伞等。来一点，小荷叶站出水面来等。小水塘笑了，一点一个酒窝。小野菊笑了，一点一个敬礼。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谁来了？居然那么多朋友在等着它？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揭题：原来天空在《下雨啰》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猜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圣野爷爷写的一首关于雨的诗，《欢迎小雨点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谜语诗导入，感受诗意童趣的雨，激发学生的学习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猜谜语：雨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板书课题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你知道雨是怎么形成的吗？（地面上的水汽蒸发到空中，遇冷后凝成小水珠，一个一个小水珠碰到一起，直到空气承受不了它的重量，它就从天空中落下来，于是下雨了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欣赏雨天的图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花草树木都被清洗得很干净，河水泛起了一圈圈的漪涟，蜘蛛的家变成了一串串的珍珠，</w:t>
            </w:r>
            <w:r>
              <w:rPr>
                <w:sz w:val="24"/>
              </w:rPr>
              <w:t>出门的人打起雨伞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回忆下雨天的情景，小组完成学习单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雨天的万物变得和晴天不一样了，那么你能回忆一下你所经历下雨时的情景吗？你在下雨时的心情是怎么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用画笔如何表现不同的雨？看一看其他小朋友用了什么方法来表现雨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 作业：画出你所见到的雨中的场景，可以是结合人物画，也可以以小动物为主角，自由选择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学生思考、交流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学生欣赏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欣赏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思考、交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独立完成学习单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小组交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欣赏、交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生创作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了解雨的形成，从科学角度解释下雨这一常见的自然现象，了解雨的形态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24"/>
              </w:rPr>
              <w:t>通过欣赏，丰富学生的视觉体验，多维度体验下雨时环境、人物、植物等的变化，体会雨中情景，感受真善美。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24"/>
              </w:rPr>
              <w:t>教师引导儿童回忆下雨时的情景。学生完成学习单，并在小组内交流，通过师生相互交流，加强体验雨中的感觉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作品，了解如何去画雨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你最想画哪些雨中的情景呢？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根据作业要求，完成下雨啰的作业，教师巡回指导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评析阶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夸夸自己的作品，还有什么地方可以做得更好。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夸夸别人的作品，还有什么地方可以做得更好。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进行扼要的点评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互相评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展示作品，交流自己的作品，也可以评价同伴的作品好在哪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点评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剪、贴、画等综合表现的下雨天的情境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欣赏、交流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综合表现的作品，进一步引导大家在生活中更多地发现美、创造美！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下雨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种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形态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意</w:t>
            </w:r>
          </w:p>
          <w:p>
            <w:pPr>
              <w:pStyle w:val="Style15"/>
              <w:ind w:firstLine="3600"/>
              <w:rPr>
                <w:sz w:val="24"/>
              </w:rPr>
            </w:pPr>
            <w:r>
              <w:rPr>
                <w:sz w:val="24"/>
              </w:rPr>
              <w:t>色彩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12:00Z</dcterms:created>
  <dc:creator>微软用户</dc:creator>
  <dc:description/>
  <cp:keywords/>
  <dc:language>en-US</dc:language>
  <cp:lastModifiedBy>USER</cp:lastModifiedBy>
  <cp:lastPrinted>2013-08-30T16:44:00Z</cp:lastPrinted>
  <dcterms:modified xsi:type="dcterms:W3CDTF">2018-03-12T00:53:00Z</dcterms:modified>
  <cp:revision>10</cp:revision>
  <dc:subject/>
  <dc:title>第    单元 单元分析</dc:title>
</cp:coreProperties>
</file>