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心教育，促其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有一个男同学徐浩天，自控能力差，上课时总是管不住自己，要做小动作。作业字迹马虎，作业速度慢，总是拖拖拉拉，经常不能及时完成。对学习一点不积极，敷衍了事。孩子三科成绩都比较差，学习接受能力较差，作业错误较多，基础不够扎实，学习上困难较大。需要老师和同伴的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该学生的实际表现，我经常与他进行谈心、交流、沟通，分析了他在学习生活中具体存在的问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信心严重不足：由于学习基础差，学习上不跟趟，对学习失去兴趣，这要加强正面引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缺乏主动性，他把学习当作任务来完成，而没把学习当成自己的事，因此处于被动应付的局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该生学习习惯较差，作业字迹马虎，成绩处于落后地位，主要是还是学习的态度不端正，没有认真学习的心态。这样的学习态度，他的学习成绩可想而知，所以令老师颇费周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他的学习成绩，我努力做到思想上不歧视，感情上不厌倦，态度上不粗暴，方法上不简单。用自己对他的一片真诚的爱心，去叩响他的心灵之门。并且善于发现他的闪光点。比如：在课堂上给他创造条件，鼓励他举手发言，对他的点滴进步，及时给予肯定、奖励。课外积极辅导，充分利用电话、班级群经常性地与家长联系，面对孩子出现的问题，我与他父母一起商讨对策，希望能够找到合适的途径，引导孩子自律、自立、自强。总复习阶段，帮助孩子实事求是分析自身的现状（学习上的情况、优势、问题），制订行之有效的目标与计划。家长要多与孩子进行沟通，及时掌握他的想法，我们老师在学校里也要对他多鼓励，多表扬，增强孩子的自信心。该生已经能听从老师的教诲，能在老师的督促下尽量完成作业，在这次毕业考试中，数学得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语文和英语也取得了理想的成绩。孩子感到由衷的高兴。在老师、家长和自身的努力下，孩子学习的积极性提高了，学习成绩进步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件事，我认识到：后进生就需要用爱心和耐心去感化，对后进生不仅要关心爱护和耐心细致地辅导，而且还要与严格要求相结合。要让他们感受到老师对他们的爱，使他们从内心发现自己的错误所在，找到解决的办法，从而努力学习，积极进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4:00Z</dcterms:created>
  <dc:creator>Administrator</dc:creator>
  <dc:description/>
  <cp:keywords/>
  <dc:language>en-US</dc:language>
  <cp:lastModifiedBy>Microsoft</cp:lastModifiedBy>
  <dcterms:modified xsi:type="dcterms:W3CDTF">2018-06-25T22:24:00Z</dcterms:modified>
  <cp:revision>165</cp:revision>
  <dc:subject/>
  <dc:title/>
</cp:coreProperties>
</file>