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28-9.3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基本功比赛第二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“我们的节日 重阳”观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职称评审申报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建设月系列活动之唱响校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基本功比赛第三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教学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帮困助学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综合实践活动专题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干部履历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“向国旗敬礼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信息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学生作息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外来务工人员生育信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9-01T14:07:00Z</cp:lastPrinted>
  <dcterms:modified xsi:type="dcterms:W3CDTF">2014-09-29T00:29:00Z</dcterms:modified>
  <cp:revision>77</cp:revision>
  <dc:subject/>
  <dc:title>新北区吕墅小学开学前（8</dc:title>
</cp:coreProperties>
</file>