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八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2.28-1.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相关学科素养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小数学家校级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香槟湖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体育课堂教学研讨（上课：宋丽华 周潇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教工踢毽、跳绳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校关工委活动信息（区德育群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  <w:r>
              <w:rPr>
                <w:rFonts w:ascii="宋体;SimSun" w:hAnsi="宋体;SimSun" w:cs="Courier New"/>
                <w:szCs w:val="21"/>
              </w:rPr>
              <w:t>：</w:t>
            </w:r>
            <w:r>
              <w:rPr>
                <w:rFonts w:cs="Courier New" w:ascii="宋体;SimSun" w:hAnsi="宋体;SimSun"/>
                <w:szCs w:val="21"/>
              </w:rPr>
              <w:t>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泰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州市科学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钟楼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美术教学研讨活动（上课：朱梦昀 蒋春燕《想想 说说 写写 画画》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40-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小学三年级英语整班朗读暨口语交际比赛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Courier New"/>
                <w:szCs w:val="21"/>
              </w:rPr>
              <w:t>年体育、科技获奖学生表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经典诵读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  <w:r>
              <w:rPr>
                <w:rFonts w:cs="Courier New" w:ascii="宋体;SimSun" w:hAnsi="宋体;SimSun"/>
                <w:szCs w:val="21"/>
              </w:rPr>
              <w:t>1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冬季三项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依法治校示范校创建单位创建工作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第二、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迎新课程（联欢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首届全国青少年学生法治知识网络大赛初赛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学校工作总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概况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督导网站材料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英语周各项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各责任人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数学口算操作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微型课题成果交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区精品校本课程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《武之韵》校报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星”学生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星工程审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音乐代课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5-12-28T10:03:00Z</cp:lastPrinted>
  <dcterms:modified xsi:type="dcterms:W3CDTF">2015-12-28T04:43:00Z</dcterms:modified>
  <cp:revision>140</cp:revision>
  <dc:subject/>
  <dc:title>新北区吕墅小学开学前（8</dc:title>
</cp:coreProperties>
</file>