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用真情去感化学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提到王星宇，我想留给老师印象最深的应该是那双忽闪忽闪的大眼睛。一直以来，她在校的表现不怎么乐观：作业不认真完成、课堂注意力不集中……成绩也不理想。女生这么差的，我还是第一次碰到。联系其家长，家长叫孩子爷爷来，自己却迟迟不肯到学校，明显就是在敷衍老师。</w:t>
      </w:r>
    </w:p>
    <w:p>
      <w:pPr>
        <w:pStyle w:val="Normal"/>
        <w:ind w:firstLine="435"/>
        <w:rPr/>
      </w:pPr>
      <w:r>
        <w:rPr>
          <w:sz w:val="24"/>
        </w:rPr>
        <w:t>有一天，我去她家家访，我彻底地被震惊了！孩子家中唯一可以坐的地方就是睡觉的床，家中连一张吃饭的台子、凳子都没有。年迈的爷爷奶奶照顾孩子的生活起居，根本无暇顾及孩子的管教。跟其奶奶交谈，得知孩子父母住在新闸，把三个孩子全部扔给老人，老人带孩子很辛苦。得知孩子的学习情况后，他们很着急但是又无能为力、无可奈何。只有把孩子送到街上的补习班，既解决了无地方学习的困难，又觉得有人辅导效果很好。家长的心情我很理解。可实际的效果却恰恰相反，孩子成绩却越来越差，习惯越来越不好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谈到这个孙女，她的奶奶也是抱怨不停，说孩子不听话，他们也很恼心。可是，听奶奶说到一点，引起我的注意，她胆儿大，经常照顾家中的小妹妹、小弟弟。终于发现了一个闪光点，就从这儿下手。后来，我找个机会和孩子谈心，我首先表示出对孩子的夸奖和崇拜：你好厉害，都会照顾妹妹弟弟了，老师挺崇拜你的。这孩子一听老师不仅仅夸我，还说崇拜我呢，心里很是惊奇和高兴。接下来的交谈很顺利，我跟她不谈学习，全谈一些其他的事情：平时玩些什么游戏呀？抓过鱼没？弟弟妹妹平时都喜欢吃些什么？干些什么呀……后来我暗自观察几天，发现孩子似乎有些变化了。这时必须趁热打铁，再找机会进行表扬鼓励，这时不能光戴高帽了，还要对他提出一些希望，语言一定要流露出对他的关爱，我说：“老师发现你这几天好乖哦，要是你再用点心在学习上，一定会更好，一定会取得好成绩。”她听了，看了我一眼，笑了笑。然后，我又在班上表扬了她，肯定了她的进步。以后，我给予她的是更多的尊重和信任，她的变化越来越大了，学习也有了明显的好转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3:00Z</dcterms:created>
  <dc:creator>微软用户</dc:creator>
  <dc:description/>
  <cp:keywords/>
  <dc:language>en-US</dc:language>
  <cp:lastModifiedBy>walkinnet</cp:lastModifiedBy>
  <cp:lastPrinted>2011-09-13T08:32:00Z</cp:lastPrinted>
  <dcterms:modified xsi:type="dcterms:W3CDTF">2014-05-30T03:13:00Z</dcterms:modified>
  <cp:revision>3</cp:revision>
  <dc:subject/>
  <dc:title>     我的教育故事                           </dc:title>
</cp:coreProperties>
</file>