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有礼貌也是一种修养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本学期，由于学校食堂的改建，学生开始在教室里面吃饭。老师都说，这对孩子来说可能是一件好事，孩子在教室里面用餐比较安心，而且也更加安全了。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在教室里用餐当然也遇到了一些问题，尤其是在盛汤上。每次让孩子自己盛汤总是特别慢，斤斤计较的孩子总是要时不时冒出来两个。天气比较冷的时候，我就开始帮孩子们分汤。班级里面一直有一个孩子比较内向，之前我从未注意到他，但是几次分汤之后，我开始注意到他。每次我帮孩子们分汤，只要轮到这个孩子，他每次都会对我说：谢谢老师！”每次都是如此，我非常讶异。学生可能会很有礼貌，碰见你会打招呼，但是懂得感谢的孩子却是很少见。之后的夕会课上，我借此教育班级里面的孩子，懂得感谢也是一种礼貌，有礼貌更是一种修养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0:00Z</dcterms:created>
  <dc:creator>Administrator</dc:creator>
  <dc:description/>
  <dc:language>en-US</dc:language>
  <cp:lastModifiedBy>Administrator</cp:lastModifiedBy>
  <dcterms:modified xsi:type="dcterms:W3CDTF">2015-02-02T11:25:40Z</dcterms:modified>
  <cp:revision>2</cp:revision>
  <dc:subject/>
  <dc:title>有礼貌也是一种修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