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40"/>
        <w:gridCol w:w="1620"/>
        <w:gridCol w:w="12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分数与除法的关系》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分数与除法的关系》一课，对于学生们来说是一个难点，特别是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饼的</w:t>
            </w:r>
            <w:r>
              <w:rPr>
                <w:sz w:val="28"/>
                <w:szCs w:val="28"/>
              </w:rPr>
              <w:t>3/4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饼的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，学生不好理解。如果单纯地从形式上去教学分数与除法间的关系，学生能学得很扎实，但这样一来计算</w:t>
            </w:r>
            <w:r>
              <w:rPr>
                <w:sz w:val="28"/>
                <w:szCs w:val="28"/>
              </w:rPr>
              <w:t>3÷4=3/4</w:t>
            </w:r>
            <w:r>
              <w:rPr>
                <w:sz w:val="28"/>
                <w:szCs w:val="28"/>
              </w:rPr>
              <w:t>的算理往往被忽视，为了让学生知其然且知其所以然，在课堂上领着学生们复习巩固这一课时，我是这样来组织教学的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．通过实际操作感悟新知识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在教学中，我设计了这样的教学情境，把一块饼平均分给四个小朋友，每人分得多少？让学生拿一张圆形纸片代表一张饼，亲自动手分一分，唤起对分数意义的理解。接着出示要把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张饼平均分给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个小朋友，每个小朋友分得多少？学生回忆之前都有哪些分法，我用多媒体课件将学生们的分法再次一一呈现，帮助理解，引申出两种含义，即每人分得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张饼的四分之三，也可以说是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张饼的四分之一，通过这一过程，学生充分理解了</w:t>
            </w:r>
            <w:r>
              <w:rPr>
                <w:sz w:val="28"/>
                <w:szCs w:val="28"/>
              </w:rPr>
              <w:t>3÷4</w:t>
            </w:r>
            <w:r>
              <w:rPr>
                <w:sz w:val="28"/>
                <w:szCs w:val="28"/>
              </w:rPr>
              <w:t>＝</w:t>
            </w:r>
            <w:r>
              <w:rPr>
                <w:sz w:val="28"/>
                <w:szCs w:val="28"/>
              </w:rPr>
              <w:t>3/4</w:t>
            </w:r>
            <w:r>
              <w:rPr>
                <w:sz w:val="28"/>
                <w:szCs w:val="28"/>
              </w:rPr>
              <w:t>的算理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．借机引申，为后续学习做好铺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学生第一次认识分率与数量的区别。如①把一块饼平均分成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份，每份分得这块饼的几分之几？每份分得多少块饼？②把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米长的绳子平均分成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段，每段长是这根绳子的几分之几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每段长多少米③把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千克盐平均分成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份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每份重量是盐的总数的几分之几？每份重多少千克？需要让学生明白这三道题第一问求的都是“分率”，分率没有单位，都是把总数看做单位“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，把单位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平均分成若干份，求其中的一份是总数的几分之一，都是用单位“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除以平均分的份数得到，如前三道题的分率分别是</w:t>
            </w:r>
            <w:r>
              <w:rPr>
                <w:sz w:val="28"/>
                <w:szCs w:val="28"/>
              </w:rPr>
              <w:t>1÷4=1/4  1÷7=1/7  1÷5=1/5</w:t>
            </w:r>
            <w:r>
              <w:rPr>
                <w:sz w:val="28"/>
                <w:szCs w:val="28"/>
              </w:rPr>
              <w:t>。而第二问都是求每份数量是多少，每份数量是有单位的，都是用总数量除以平均分的份数得到，得数一定带单位名称。前三道题第二问的算法分别是</w:t>
            </w:r>
            <w:r>
              <w:rPr>
                <w:sz w:val="28"/>
                <w:szCs w:val="28"/>
              </w:rPr>
              <w:t>1÷4=1/4</w:t>
            </w:r>
            <w:r>
              <w:rPr>
                <w:sz w:val="28"/>
                <w:szCs w:val="28"/>
              </w:rPr>
              <w:t>（张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÷7=2/7 </w:t>
            </w:r>
            <w:r>
              <w:rPr>
                <w:sz w:val="28"/>
                <w:szCs w:val="28"/>
              </w:rPr>
              <w:t>（米）</w:t>
            </w:r>
            <w:r>
              <w:rPr>
                <w:sz w:val="28"/>
                <w:szCs w:val="28"/>
              </w:rPr>
              <w:t>4÷5=4/5</w:t>
            </w:r>
            <w:r>
              <w:rPr>
                <w:sz w:val="28"/>
                <w:szCs w:val="28"/>
              </w:rPr>
              <w:t>（千克）此处学生理解了分率和每份数量之后，为后面学习分数、百分数应用题做了良好的铺垫作用。在这个方面，我的引导做得不到位，学生对分率和具体数量的理解还处于模糊状态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本节课还有一些不足之处：虽然学生对分数与除法的联系学生理解的比较透彻，但是在具体做题时，对于一些变式的填空还是有学生填成除数除以被除数。在具体填空时，脱离了实际情景和直观的操作，学生们对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个饼的</w:t>
            </w:r>
            <w:r>
              <w:rPr>
                <w:sz w:val="28"/>
                <w:szCs w:val="28"/>
              </w:rPr>
              <w:t>3/4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饼的</w:t>
            </w:r>
            <w:r>
              <w:rPr>
                <w:sz w:val="28"/>
                <w:szCs w:val="28"/>
              </w:rPr>
              <w:t>1/4</w:t>
            </w:r>
            <w:r>
              <w:rPr>
                <w:sz w:val="28"/>
                <w:szCs w:val="28"/>
              </w:rPr>
              <w:t>相等还是感觉有些困难，在练习课时，还要通过直观演示帮助学生理解。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User</cp:lastModifiedBy>
  <cp:lastPrinted>2009-09-14T14:55:00Z</cp:lastPrinted>
  <dcterms:modified xsi:type="dcterms:W3CDTF">2015-04-04T06:02:00Z</dcterms:modified>
  <cp:revision>17</cp:revision>
  <dc:subject/>
  <dc:title>吕墅小学青年教师评课比赛稿</dc:title>
</cp:coreProperties>
</file>