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跳短绳》教学反思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跳短绳是发展跳跃能力的传统性运动项目。在教学中如何调动学生学习的积极性是我首先要突破的难点。为此我在开始部分和准备部分中设计了一些训练游戏。提高他们参加体育活动的积极性、注意力。教师又在训练中赋予适时的点评、鼓励，学生表现出了很高的学习积极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教学过程中从握绳、徒手转动手腕、双手握绳甩动、徒手跳甩、一直到双手握绳试跳，孩子们始终保持着高昂的斗志，而且学习兴趣越来越浓厚，学练积极性也是越来越高，自然，教学效果也是比较理想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练习过程中，一些基础好的学生很快就完成老师布置的任务，为了保持学生的练习兴趣，一方面，引导学生学习花样跳绳，一方面，让学生当小老师教不会的同学。每当发现学生微小的进步，我都会不失时机地给予表扬，有时做出惊呀的表情，有时有意输给学生，在我的激发和鼓励下，学生对跳绳充满了兴趣，学生只要一见到我，就拿着跳绳跑到我跟前，让我数数，面对学生的进步，我深感成功的快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热身和放松阶段让音乐教学渗透于体育教学之中，让学生跳舞，调节身心，陶冶情操，恢复身心，师生来一段舞蹈让学生沉静在课尽趣浓的感觉之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节课下来，学生们的收获很大，而我的收获更大。在这节课中我的优点是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态自然亲切，注意了教法的运用，注意了以学生学习为主体，注意了在练习中自己找寻方法与教师提示相结合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学目标较清楚，围绕教学目标学生的语言表达能力、意志品质、合作意识、自信心、身体的灵活性等方面都得到了锻炼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程环节清楚，基本完成了教学任务。本节课的教学也使我找到了自身的不足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作为一名体育教师，专业知识的学习由为紧迫。如：教学方法、游戏方法、训练形式等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学生的训练中，如何梯进式练习，如何有针对性指导及指导方法的多样性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实际教学的预测性备课经验不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总之作为一名教师，如何备好一节课，如何上好一节课将是我今后工作的重点和难点。我会把反思作为突破口时刻督促自己改进、学习。通过反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以后应该在教学中多下功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多创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象我的热身操和放松操那样新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才会吸引学生的注意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真正达到在体育课中想练结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乱中有序及创新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3:00Z</dcterms:created>
  <dc:creator>Administrator</dc:creator>
  <dc:description/>
  <dc:language>en-US</dc:language>
  <cp:lastModifiedBy>Administrator</cp:lastModifiedBy>
  <dcterms:modified xsi:type="dcterms:W3CDTF">2015-01-06T02:26:36Z</dcterms:modified>
  <cp:revision>2</cp:revision>
  <dc:subject/>
  <dc:title>《跳短绳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