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吕墅小学教研组中心发言人说课</w:t>
      </w:r>
      <w:r>
        <w:rPr/>
        <w:t>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340"/>
        <w:gridCol w:w="10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声音的产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各位老师：上午好！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今天我说课的内容是苏教版科学四上第三单元《奇妙的声音王国》中的第一课《声音的产生》。在这里我主要从教材、学情、设计理念、教学目标及重难点、教学流程几个方面来进行说课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一、教材分析及学情分析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《声音的产生》这一课知识点相对简单，重点要求学生明确声音的产生过程</w:t>
            </w:r>
            <w:r>
              <w:rPr/>
              <w:t>——</w:t>
            </w:r>
            <w:r>
              <w:rPr/>
              <w:t>是由物体振动产生的。教材针对振动发声设计了多个实验，要求学生在实验中反复体会验证声音是由物体振动产生的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学生对声音有一定的感性认识，但概念没有具体化。本课让学生在此基础上进一步探究声音是怎样产生的，以利于进一步学习声音的传播等内容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二、设计理念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科学教学强调以丰富多彩的亲历活动充实教学过程，要给学生创设多种亲历的机会。本节课以学生为中心，从学生的兴趣、需要和特点出发，为他们提供多样的材料和宽松的学习环境，创设各种情境充分让学生体验和感知，在愉悦的环境中获取知识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三、教学目标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根据学生的认知规律和知识水平，我制定了如下教学目标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能够就观察到的现象进行积极思考，探究声音产生的原因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能用身边材料制造声音，体会探究声音现现象，知道声音是由物体振动产生的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3</w:t>
            </w:r>
            <w:r>
              <w:rPr/>
              <w:t>、让学生养成在实验的过程中既动手又动脑的习惯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四、重点和难点：</w:t>
            </w:r>
            <w:r>
              <w:rPr/>
              <w:t xml:space="preserve"> 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教学重点：通过观察、比较、讨论、交流等活动理解“声音是由物体振动产生的”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教学难点：通过观察将声音的产生与物体振动联系起来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五、教学流程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一）导入，激发兴趣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播放多媒体课件，让学生看画面，听各种声音：打枪声、门铃声、牛叫声、狗叫声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提出问题：你们想不想知道这些声音是怎样产生的呢？这节课我们就来研究声音的产生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二）制造声音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指导学生做一些小实验，小组分工合作，每人任选其中一些进行实验，并观察物体在发出声音时有什么变化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这些物体在发声时，有什么相同的现象？引导学生用“振动”一词来描述物体发声时的相同现象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3</w:t>
            </w:r>
            <w:r>
              <w:rPr/>
              <w:t>、指导学生猜测声音是由振动产生的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三）实验验证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利用身边的一切实验物品和其它物体，设计实验证明自己的推想</w:t>
            </w:r>
            <w:r>
              <w:rPr/>
              <w:t>——</w:t>
            </w:r>
            <w:r>
              <w:rPr/>
              <w:t>声音是由物体振动产生的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学生分组活动，设计实验验证并汇报实验方法和结果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3</w:t>
            </w:r>
            <w:r>
              <w:rPr/>
              <w:t>、得出结论：声音是由物体振动产生的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四）拓展延伸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物体振动发出声音，使发声物体停止发声怎么办？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录音机发出了声音，录音机在振动吗？怎么证明？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六、</w:t>
            </w:r>
            <w:r>
              <w:rPr/>
              <w:t xml:space="preserve">教学反思：  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本课是让学生通过观察、比较发声物体，让学生亲近身边的声音，了解物体能够制造声音的基础上，进一步的深入探究：“声音是怎样产生”的这个问题，基于这样的教材安排，同时也为了体现：从学生的生活实践出发，解决学生在生活中感兴趣的问题，培养学生观察生活的习惯和解决问题的能力；让学生在实验研究的过程中，充分体现以自主探究、小组合作学习为主等教学理念。</w:t>
            </w:r>
            <w:r>
              <w:rPr/>
              <w:t>我在“</w:t>
            </w:r>
            <w:r>
              <w:rPr/>
              <w:t>创设情境—提出问题—设计实验—实验验证—得出结论—拓展应用</w:t>
            </w:r>
            <w:r>
              <w:rPr/>
              <w:t>”的</w:t>
            </w:r>
            <w:r>
              <w:rPr/>
              <w:t>短短</w:t>
            </w:r>
            <w:r>
              <w:rPr/>
              <w:t>40</w:t>
            </w:r>
            <w:r>
              <w:rPr/>
              <w:t>分钟内，</w:t>
            </w:r>
            <w:r>
              <w:rPr/>
              <w:t>用多媒体手段配合学生探究实验，培养了学生的</w:t>
            </w:r>
            <w:r>
              <w:rPr/>
              <w:t>科学素养，大部分的学生已经了解了科学探究活动的过程</w:t>
            </w:r>
            <w:r>
              <w:rPr/>
              <w:t>。</w:t>
            </w:r>
            <w:r>
              <w:rPr/>
              <w:t>在科学探究中学生能够注重事实、尊重他人的意见、敢于提出不同的见解、乐于小组合作</w:t>
            </w:r>
            <w:r>
              <w:rPr/>
              <w:t>，</w:t>
            </w:r>
            <w:r>
              <w:rPr/>
              <w:t>应该说教学目标已达到。   </w:t>
            </w:r>
          </w:p>
        </w:tc>
      </w:tr>
    </w:tbl>
    <w:p>
      <w:pPr>
        <w:pStyle w:val="P0"/>
        <w:snapToGrid w:val="false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7:00Z</dcterms:created>
  <dc:creator>MC SYSTEM</dc:creator>
  <dc:description/>
  <cp:keywords/>
  <dc:language>en-US</dc:language>
  <cp:lastModifiedBy>*</cp:lastModifiedBy>
  <dcterms:modified xsi:type="dcterms:W3CDTF">2013-11-01T00:43:00Z</dcterms:modified>
  <cp:revision>27</cp:revision>
  <dc:subject/>
  <dc:title>吕墅小学备课组中心发言人发言稿</dc:title>
</cp:coreProperties>
</file>