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《变戏法的纸盒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变戏法的纸盒”这节课很好玩。第一课时，可以让学生收集大小、形状、色彩各异的废旧纸盒通过粘帖、拼装做出各种有趣的造型，这些造型可以是动物、植物。然后用各种废旧材料进行装饰，也可以做成人物或服饰穿戴起来进行游戏、自编话剧等。还可以把废旧纸盒组合成几何形体、儿童游乐场让学生进行游戏，使学生感受创造乐趣！本课是第二课时，是在学生已经会进行拼装的基础上利用废旧纸盒奇思妙想。纸盒外壳与内壳的内容设计既要相互关联，又要出人意料创设出奇妙效果，这就要求学生打开思路进行想象和联想。我在上本课时主要是这样设计的：先让学生欣赏同龄人优秀作品，讲一讲纸盒外壳是什么内容，再猜一猜纸盒内壳会是什么内容，就像纸盒外壳内容是谜面，纸盒内壳内容是谜底，老师揭开谜底。然后让学生根据现在的外壳，自己设计不同的内壳内容，学生讲讲，鼓励学生从不同角度进行想象。老师也谈谈，或进行局部示范，解决学生会讲不会画的问题。接着是打破平时向下抽拉的习惯，启发学生向上拉，向左或右拉，展示不同的抽拉法，根据内壳的设计内容不同，进一步鼓励学生从不同角度进行想象。最后老师进一步进行示范，根据“猴子捞月”的故事设计纸盒抽拉，向下拉会是什么？再向下拉会是什么？步步深入，很有趣味；向上拉会是什么？再向上拉会是什么？环环相扣，学生的兴趣更浓了。这样的设计，主要是培养学生丰富的联想，同时也为以后的故事配画、连环画设计打下基础。当然，学生想象的奇妙是一方面，老师在教的时候还要关注学生绘画水平的提高。鼓励学生要放开胆子来画，画得自由不拘谨，大气不呆板，把自己的所思所想通过形和色充分地表现出来。最后如果有时间，还可以让学生玩一玩、夸一夸自己的作品，也可以相互之间玩，交换意见，这样这课就更丰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6:00Z</dcterms:created>
  <dc:creator>USER</dc:creator>
  <dc:description/>
  <cp:keywords/>
  <dc:language>en-US</dc:language>
  <cp:lastModifiedBy>USER</cp:lastModifiedBy>
  <dcterms:modified xsi:type="dcterms:W3CDTF">2017-05-23T01:26:00Z</dcterms:modified>
  <cp:revision>2</cp:revision>
  <dc:subject/>
  <dc:title/>
</cp:coreProperties>
</file>