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五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9.25-9.30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大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新北区中小学德育管理能力提升培训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主席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常州市数字化学习平台使用培训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实小翠竹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实小“教海扬帆周”英语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幼明、汤晨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网络安全承诺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实小翠竹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实小“教海扬帆周”数学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、严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一体机核心研究小组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实小翠竹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实小“教海扬帆周”语文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菲菲、盛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奔牛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中小学英语衔接教学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幼明、张宇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教育事业统计年报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教协会正副会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良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中心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“百城千校万村行动”培训部署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蓝天杯”术科听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2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局前街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常州市小学英语教研活动（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六年级学生外出实践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常州市中小学生“好书伴我成长”读书活动材料（纸质稿、电子稿）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星学生”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六调上周五的课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实小翠竹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实小“教海扬帆周”术科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、黄铮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实验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保安工作培训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基建装备项目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学校章程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478" w:type="dxa"/>
            <w:tcBorders>
              <w:top w:val="single" w:sz="36" w:space="0" w:color="C0C0C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36" w:space="0" w:color="C0C0C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36" w:space="0" w:color="C0C0C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生态教育文明示范校其它材料</w:t>
            </w:r>
          </w:p>
        </w:tc>
        <w:tc>
          <w:tcPr>
            <w:tcW w:w="1440" w:type="dxa"/>
            <w:tcBorders>
              <w:top w:val="single" w:sz="36" w:space="0" w:color="C0C0C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36" w:space="0" w:color="C0C0C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36" w:space="0" w:color="C0C0C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开展第十二届读书节活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月阶段质量检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假期作业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教育督导工作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困助学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板报更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国庆假期值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仓库月盘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退休老师体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作息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镇读书征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7-09-25T13:54:00Z</cp:lastPrinted>
  <dcterms:modified xsi:type="dcterms:W3CDTF">2017-09-25T06:35:00Z</dcterms:modified>
  <cp:revision>106</cp:revision>
  <dc:subject/>
  <dc:title>新北区吕墅小学开学前（8</dc:title>
</cp:coreProperties>
</file>