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新北区吕墅小学政治、业务学习安排表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32"/>
        </w:rPr>
        <w:t>（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32"/>
        </w:rPr>
        <w:t>2013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32"/>
        </w:rPr>
        <w:t>－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32"/>
        </w:rPr>
        <w:t>2014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32"/>
        </w:rPr>
        <w:t>学年度第一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2520"/>
        <w:gridCol w:w="6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学习活动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责任部门或主讲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个师德建设月”启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吕小讲坛（读书心得交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办公室团队展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吕小讲坛（白板使用技术交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庆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沙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二办公室团队展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改善备课结构”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三办公室团队展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课堂转型”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期中总结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吕小讲坛（读书心得交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四办公室团队展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沙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五办公室团队展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吕小讲坛（复习专题研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层团队展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个人发展规划学期盘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9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部署学期结束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期末质量分析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习时间为每周一下午三节课后。单周为政治学习，双周为业务学习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每次活动主要由交流提升→常规反馈 →工作布置三板块构成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“吕小讲坛”的内容自定，面向全校教师的讲座以“小组合作学习”和“打造生命课堂”为主。如遇学校重大活动或节假日，轮讲的顺序不变，不受周次限制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办公室团队展示版块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我眼着用的她（他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草根经验分享，策划、主持：各办公室主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23:00Z</dcterms:created>
  <dc:creator>雨林木风</dc:creator>
  <dc:description/>
  <cp:keywords/>
  <dc:language>en-US</dc:language>
  <cp:lastModifiedBy>雨林木风</cp:lastModifiedBy>
  <cp:lastPrinted>2011-12-13T17:02:00Z</cp:lastPrinted>
  <dcterms:modified xsi:type="dcterms:W3CDTF">2013-08-31T02:23:00Z</dcterms:modified>
  <cp:revision>40</cp:revision>
  <dc:subject/>
  <dc:title>新北区吕墅小学业务学习安排表</dc:title>
</cp:coreProperties>
</file>