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综合实践活动教研组计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常州市新北区吕墅小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是《九年制义务教育课程计划》所规定的必修课程，</w:t>
      </w:r>
      <w:r>
        <w:rPr>
          <w:sz w:val="24"/>
        </w:rPr>
        <w:t>我们要坚持以教育改革和教育创新的理念来指导综合实践活动，</w:t>
      </w:r>
      <w:r>
        <w:rPr>
          <w:rFonts w:ascii="宋体;SimSun" w:hAnsi="宋体;SimSun" w:cs="宋体;SimSun"/>
          <w:sz w:val="24"/>
        </w:rPr>
        <w:t>以深入推进基础教育课程改革为契机，以全面发展学生的综合素质为中心，提高教师参与课程开发与实施的热情和能力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本学期，我校紧紧围绕区教研室所制定的《中小学综合实践活动教研计划》，针对在课程实践中的难点和重点问题展开深入的研究，聚焦课程实施中“学生的核心能力发展”与“表现性评价”，有序组织专题研究活动，逐步提升学校综合实践活动课程实施水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工作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开学初组织教研教师开展专题培训，内容包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综合实践活动课程范式与案例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质量检测分析报告、专项能力合作体验与专题培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优秀案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围绕“综合实践活动课程核心能力培养”，积极参加区教研室组织的专题研究活动，在活动中专项关注学生的小组合作能力、</w:t>
      </w:r>
      <w:r>
        <w:rPr>
          <w:sz w:val="24"/>
        </w:rPr>
        <w:t>探究学生创新能力的形成机制及培养策略、学生表现性评价策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探究创新能力培养的结构要素及外在行为表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积极参加片区活动并认真组织校内活动</w:t>
      </w:r>
      <w:r>
        <w:rPr>
          <w:rFonts w:ascii="宋体;SimSun" w:hAnsi="宋体;SimSun" w:cs="宋体;SimSun"/>
          <w:color w:val="000000"/>
          <w:sz w:val="24"/>
        </w:rPr>
        <w:t>正常开展，保证一月一次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十月组织教师观摩常州市小学综合实践活动教师基本功竞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期末组织研究性学习展示或关键能力监测，</w:t>
      </w:r>
      <w:r>
        <w:rPr>
          <w:rFonts w:ascii="宋体;SimSun" w:hAnsi="宋体;SimSun" w:cs="宋体;SimSun"/>
          <w:sz w:val="24"/>
        </w:rPr>
        <w:t>进一步考查并推进各校的课程实施进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教学新时空”“江苏省教研室”网上资源学习；校园网资源库建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实施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施过程中强调：立足于学生通过实践，增加体验，增强探究和创新意识，学习科学研究的方法，发展综合应用知识的能力，增进学校与社会的密切联系，培养学生的社会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精心选择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挖掘社区课程资源，开展研究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立足校园文化，开展体验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家庭生活，开展特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科学指导选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持“自主研究”与“专题研究”相结合的原则，采取由学生感兴趣的“自主探究”与学校统一内容的“主题活动”相结合，二部分穿插交替的形式进行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具体工作安排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月份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研组专题培训，</w:t>
      </w:r>
      <w:r>
        <w:rPr>
          <w:rFonts w:ascii="宋体;SimSun" w:hAnsi="宋体;SimSun" w:cs="宋体;SimSun"/>
          <w:sz w:val="24"/>
        </w:rPr>
        <w:t>制定活动计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新薛片区教研共同体活动（一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参加常州市小学综合实践活动学业质量监测情况分析与数据反馈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市综合实践活动方法指导课型研讨活动；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参加新薛片区教研共同体活动（二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“综合实践活动课程核心能力培养”专题研究</w:t>
      </w:r>
      <w:r>
        <w:rPr>
          <w:rFonts w:ascii="宋体;SimSun" w:hAnsi="宋体;SimSun" w:cs="宋体;SimSun"/>
          <w:sz w:val="24"/>
        </w:rPr>
        <w:t>（一）（高新片）（中旬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摩常州市小学综合实践活动教师基本功竞赛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市“以劳动与技术为线索的课型范式研究”专题研讨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内专题研讨活动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月份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参加新薛片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教研共同体活动（三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“综合实践活动课程核心能力培养”专题研究（二）（新薛片）（中旬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常州市小学综合实践活动课程的现场交流活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内专题研讨活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组织教师收看江苏省“名师课堂”现场活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教师参加市“学生过程性评价活动开发研究”的专题研讨会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各班研究性学习成果展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教师收看江苏省“名师课堂”现场活动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梳理过程性资料，总结反思，上传共享资源（下旬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．制定新学期活动计划（下旬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09:00Z</dcterms:created>
  <dc:creator>lenovo</dc:creator>
  <dc:description/>
  <cp:keywords/>
  <dc:language>en-US</dc:language>
  <cp:lastModifiedBy>User</cp:lastModifiedBy>
  <dcterms:modified xsi:type="dcterms:W3CDTF">2013-09-05T13:02:00Z</dcterms:modified>
  <cp:revision>141</cp:revision>
  <dc:subject/>
  <dc:title/>
</cp:coreProperties>
</file>