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firstLine="1679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72"/>
          <w:kern w:val="0"/>
          <w:sz w:val="28"/>
          <w:szCs w:val="28"/>
        </w:rPr>
        <w:t>交往互动式教学设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计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52"/>
        <w:gridCol w:w="3527"/>
        <w:gridCol w:w="1024"/>
        <w:gridCol w:w="815"/>
        <w:gridCol w:w="1001"/>
        <w:gridCol w:w="2673"/>
      </w:tblGrid>
      <w:tr>
        <w:trPr/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551" w:type="dxa"/>
            <w:gridSpan w:val="2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灰椋鸟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Cs w:val="21"/>
              </w:rPr>
              <w:t>教 时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课时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Cs w:val="21"/>
              </w:rPr>
              <w:t>日 期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90" w:hanging="0"/>
              <w:jc w:val="left"/>
              <w:rPr>
                <w:rFonts w:ascii="宋体" w:hAnsi="宋体" w:cs="宋体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spacing w:val="19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1"/>
                <w:szCs w:val="21"/>
              </w:rPr>
              <w:t>标 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会本课生字新词，</w:t>
            </w:r>
            <w:r>
              <w:rPr>
                <w:sz w:val="21"/>
                <w:szCs w:val="21"/>
                <w:lang w:eastAsia="zh-CN"/>
              </w:rPr>
              <w:t>通过文章内容理解词语的意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能正确、流利地朗读课文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通过不同层次的朗读逐步了解灰椋鸟和课文大意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了解作者对鸟类的特殊情感，初步感受灰椋鸟归林的壮观场面和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植树造林的意义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149" w:hanging="0"/>
              <w:rPr>
                <w:rFonts w:ascii="宋体" w:hAnsi="宋体" w:cs="宋体"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Cs w:val="21"/>
              </w:rPr>
              <w:t>重 点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right="149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240"/>
              <w:ind w:right="149" w:hanging="0"/>
              <w:rPr>
                <w:rFonts w:ascii="宋体" w:hAnsi="宋体" w:cs="宋体"/>
                <w:color w:val="000000"/>
                <w:spacing w:val="-2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Cs w:val="21"/>
              </w:rPr>
              <w:t>难 点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读通读顺课文，通过不同层次的朗读逐步了解灰椋鸟和课文大意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、了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解作者对鸟类的特殊情感，初步感受灰椋鸟归林的壮观场面和植树造林的意义。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right="38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学</w:t>
            </w:r>
            <w:r>
              <w:rPr>
                <w:rFonts w:ascii="宋体" w:hAnsi="宋体" w:cs="宋体"/>
                <w:color w:val="000000"/>
                <w:spacing w:val="76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  程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3" w:after="0"/>
              <w:ind w:right="13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板块</w:t>
            </w:r>
          </w:p>
        </w:tc>
        <w:tc>
          <w:tcPr>
            <w:tcW w:w="3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内容与呈现方式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活动方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方式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规积累</w:t>
            </w:r>
          </w:p>
        </w:tc>
        <w:tc>
          <w:tcPr>
            <w:tcW w:w="3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古诗积累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背诵古诗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078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41" w:right="4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过程推进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：</w:t>
            </w:r>
            <w:r>
              <w:rPr/>
              <w:t>介绍作者、导入课题</w:t>
            </w:r>
          </w:p>
          <w:p>
            <w:pPr>
              <w:pStyle w:val="Normal"/>
              <w:widowControl/>
              <w:spacing w:lineRule="auto" w:line="240"/>
              <w:ind w:left="441" w:right="49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前播放歌曲《一个真实的故事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/>
              <w:t>同学们，我们刚才欣赏的是一首经典老歌，题目叫《一个真实的故事》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介绍作者徐秀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她</w:t>
            </w:r>
            <w:r>
              <w:rPr/>
              <w:t>一生爱鸟，最终为鸟献出了年轻的生命。</w:t>
            </w:r>
            <w:r>
              <w:rPr>
                <w:sz w:val="21"/>
                <w:szCs w:val="21"/>
              </w:rPr>
              <w:t>今天这节课我们就来学习</w:t>
            </w:r>
            <w:r>
              <w:rPr>
                <w:sz w:val="21"/>
                <w:szCs w:val="21"/>
                <w:lang w:eastAsia="zh-CN"/>
              </w:rPr>
              <w:t>她生前的一篇文章。</w:t>
            </w:r>
            <w:r>
              <w:rPr>
                <w:sz w:val="21"/>
                <w:szCs w:val="21"/>
              </w:rPr>
              <w:t>（板书灰椋鸟）</w:t>
            </w:r>
            <w:r>
              <w:rPr>
                <w:sz w:val="21"/>
                <w:szCs w:val="21"/>
                <w:lang w:eastAsia="zh-CN"/>
              </w:rPr>
              <w:t>，齐读课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相信每位同学都见过各种各样的鸟，但是肯定没有见过灰椋鸟，我们一起来认识一下。（</w:t>
            </w:r>
            <w:r>
              <w:rPr>
                <w:sz w:val="21"/>
                <w:szCs w:val="21"/>
              </w:rPr>
              <w:t>投影出示灰椋鸟图</w:t>
            </w:r>
            <w:r>
              <w:rPr>
                <w:sz w:val="21"/>
                <w:szCs w:val="21"/>
                <w:lang w:eastAsia="zh-CN"/>
              </w:rPr>
              <w:t>片）</w:t>
            </w:r>
            <w:r>
              <w:rPr>
                <w:sz w:val="21"/>
                <w:szCs w:val="21"/>
              </w:rPr>
              <w:t>这就是灰椋鸟，它给你的第一印象是怎样的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先，徐秀娟也是这样认为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出示文字：灰椋鸟尖尖的嘴，灰灰的背，远远望去黑乎乎的，有什么好看的呢？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指名读，齐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lang w:eastAsia="zh-CN"/>
              </w:rPr>
            </w:pPr>
            <w:r>
              <w:rPr>
                <w:sz w:val="21"/>
                <w:szCs w:val="21"/>
              </w:rPr>
              <w:t>一次偶然的机会，徐秀娟从电视录像上看到了灰椋鸟，就再也忍不住了，决定要亲自去林场看一看，</w:t>
            </w:r>
            <w:r>
              <w:rPr>
                <w:sz w:val="21"/>
                <w:szCs w:val="21"/>
                <w:lang w:eastAsia="zh-CN"/>
              </w:rPr>
              <w:t>作者看到了一幅怎样的场景呢？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听音乐，了解作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指名学生读课题，齐读课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学生欣赏图片后</w:t>
            </w:r>
            <w:r>
              <w:rPr>
                <w:sz w:val="21"/>
                <w:lang w:eastAsia="zh-CN"/>
              </w:rPr>
              <w:t>谈感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名读，这句话的意思就是告诉我们——（指名说）</w:t>
            </w:r>
            <w:r>
              <w:rPr>
                <w:sz w:val="21"/>
                <w:szCs w:val="21"/>
                <w:lang w:eastAsia="zh-CN"/>
              </w:rPr>
              <w:t>灰椋鸟</w:t>
            </w:r>
            <w:r>
              <w:rPr>
                <w:sz w:val="21"/>
                <w:szCs w:val="21"/>
              </w:rPr>
              <w:t>没什么好看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指名读，齐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lang w:eastAsia="zh-CN"/>
              </w:rPr>
              <w:t>教师介绍作者：</w:t>
            </w:r>
            <w:r>
              <w:rPr/>
              <w:t>故事里的女孩叫徐秀娟。</w:t>
            </w: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大学毕业后只身来到盐城自然保护区工作，创建了江苏省第一个鹤类饲养场。</w:t>
            </w:r>
            <w:r>
              <w:rPr>
                <w:sz w:val="21"/>
                <w:szCs w:val="21"/>
              </w:rPr>
              <w:t>198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，为了寻找两只飞失的天鹅，年仅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岁的徐秀娟永远离开了这个世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椋”字是生字，部首是木，注意读音</w:t>
            </w:r>
            <w:r>
              <w:rPr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预设：灰椋鸟黑乎乎</w:t>
            </w:r>
          </w:p>
          <w:p>
            <w:pPr>
              <w:pStyle w:val="Normal"/>
              <w:spacing w:lineRule="auto" w:line="24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</w:t>
            </w:r>
            <w:r>
              <w:rPr>
                <w:sz w:val="21"/>
                <w:lang w:val="en-US" w:eastAsia="zh-CN"/>
              </w:rPr>
              <w:t>灰椋鸟很普通</w:t>
            </w:r>
          </w:p>
          <w:p>
            <w:pPr>
              <w:pStyle w:val="Normal"/>
              <w:spacing w:lineRule="auto" w:line="24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……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通过朗读感受反问句的语气更强烈些。</w:t>
            </w:r>
          </w:p>
        </w:tc>
      </w:tr>
      <w:tr>
        <w:trPr>
          <w:trHeight w:val="274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41" w:right="492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</w:t>
            </w:r>
            <w:r>
              <w:rPr>
                <w:rFonts w:ascii="宋体" w:hAnsi="宋体" w:cs="宋体"/>
                <w:szCs w:val="21"/>
                <w:lang w:eastAsia="zh-CN"/>
              </w:rPr>
              <w:t>初读感知，理清文脉，重点研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left="441" w:right="49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、初读课文，感知文章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出示自读要求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由朗读课文</w:t>
            </w:r>
            <w:r>
              <w:rPr>
                <w:sz w:val="21"/>
                <w:szCs w:val="21"/>
                <w:lang w:val="en-US" w:eastAsia="zh-CN"/>
              </w:rPr>
              <w:t>2-5</w:t>
            </w:r>
            <w:r>
              <w:rPr>
                <w:sz w:val="21"/>
                <w:szCs w:val="21"/>
                <w:lang w:val="en-US" w:eastAsia="zh-CN"/>
              </w:rPr>
              <w:t>小节</w:t>
            </w:r>
            <w:r>
              <w:rPr>
                <w:sz w:val="21"/>
                <w:szCs w:val="21"/>
              </w:rPr>
              <w:t>，读准字音，读通句子，读顺课文，遇到生字词联系生活或上下文读一读想一想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找一找课文中哪几个小节描写的是灰椋鸟归林的场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快速浏览课文的</w:t>
            </w:r>
            <w:r>
              <w:rPr>
                <w:sz w:val="21"/>
                <w:szCs w:val="21"/>
                <w:lang w:val="en-US" w:eastAsia="zh-CN"/>
              </w:rPr>
              <w:t>2-5</w:t>
            </w:r>
            <w:r>
              <w:rPr>
                <w:sz w:val="21"/>
                <w:szCs w:val="21"/>
                <w:lang w:val="en-US" w:eastAsia="zh-CN"/>
              </w:rPr>
              <w:t>小节，思考：你能不能按照归林前、归林时、归林后的顺序给这部分内容划分一下层次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、分析课文</w:t>
            </w:r>
            <w:r>
              <w:rPr>
                <w:sz w:val="21"/>
                <w:szCs w:val="21"/>
                <w:lang w:val="en-US" w:eastAsia="zh-CN"/>
              </w:rPr>
              <w:t>2-3</w:t>
            </w:r>
            <w:r>
              <w:rPr>
                <w:sz w:val="21"/>
                <w:szCs w:val="21"/>
                <w:lang w:val="en-US" w:eastAsia="zh-CN"/>
              </w:rPr>
              <w:t>小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出示句子：棕红色的水杉落叶，给大地铺上了一层华贵的绒地毯，走在上面软绵绵的。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齐</w:t>
            </w:r>
            <w:r>
              <w:rPr>
                <w:sz w:val="21"/>
                <w:szCs w:val="21"/>
              </w:rPr>
              <w:t>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认识类似“软绵绵”这一结构的词语，出示“黑乎乎、扑棱棱”，思考：</w:t>
            </w:r>
            <w:r>
              <w:rPr>
                <w:sz w:val="21"/>
                <w:szCs w:val="21"/>
              </w:rPr>
              <w:t>它们在结构</w:t>
            </w:r>
            <w:r>
              <w:rPr>
                <w:sz w:val="21"/>
                <w:szCs w:val="21"/>
                <w:lang w:eastAsia="zh-CN"/>
              </w:rPr>
              <w:t>上</w:t>
            </w:r>
            <w:r>
              <w:rPr>
                <w:sz w:val="21"/>
                <w:szCs w:val="21"/>
              </w:rPr>
              <w:t>和读音上各有什么特点呢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再说一个类似的词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读，齐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出示句子：我翘首遥望西南方向，果然有许多黑点向这边移动——灰椋鸟开始归林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</w:rPr>
              <w:t>指名读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“翘”正音，指出其多音字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谁能做一个动作来告诉大家“翘首遥望”的意思？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、分析课文第四小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出示第四小节，默读</w:t>
            </w:r>
            <w:r>
              <w:rPr>
                <w:sz w:val="21"/>
                <w:szCs w:val="21"/>
                <w:lang w:eastAsia="zh-CN"/>
              </w:rPr>
              <w:t>思考：作者是按照什么顺序来写灰椋鸟归林的？你从哪里看出来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文章是怎样写一小群一小群灰椋鸟归林的？</w:t>
            </w:r>
            <w:r>
              <w:rPr>
                <w:sz w:val="21"/>
                <w:szCs w:val="21"/>
              </w:rPr>
              <w:t>指名读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那么大部队呢？大部队又是怎么归林的？指名读，其他人思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写“大部队”时，作者用了一个词，准确的描绘了灰椋鸟“大部队”归林时的气势，是哪个词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理解排空而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自读第四小节后半部分内容，说说读完之后的体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指出多音字“和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体会分号的用法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指导朗读。（谁能通过朗读把分号的意味读出来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欣赏灰椋鸟归林的动画图片，你觉得这是一个怎样的场景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欣赏图片，谈感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齐读第四小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四、分析课文第五小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教师引读第五小节前半部分内容，出示要求：自由朗读第五小节，哪些句子写了灰椋鸟还是不愿意过早的安眠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指名读，齐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理解：深涧（简笔画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读一读灰椋鸟归林后的句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自由读课文，思考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浏览课文</w:t>
            </w:r>
            <w:r>
              <w:rPr>
                <w:sz w:val="21"/>
                <w:szCs w:val="21"/>
                <w:lang w:val="en-US" w:eastAsia="zh-CN"/>
              </w:rPr>
              <w:t>的</w:t>
            </w:r>
            <w:r>
              <w:rPr>
                <w:sz w:val="21"/>
                <w:szCs w:val="21"/>
                <w:lang w:val="en-US" w:eastAsia="zh-CN"/>
              </w:rPr>
              <w:t>2-5</w:t>
            </w:r>
            <w:r>
              <w:rPr>
                <w:sz w:val="21"/>
                <w:szCs w:val="21"/>
                <w:lang w:val="en-US" w:eastAsia="zh-CN"/>
              </w:rPr>
              <w:t>小节，思考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读句子，回答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默读第四小节，回答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名读好课文相关语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自读第四小节“先回来的鸟……后到的鸟……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欣赏动画图片，谈感受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齐读课文第四小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读课文第五小节，思考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读课文，体会灰椋鸟归林后的欢快、热闹的场景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设：课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节描绘的是灰椋鸟归林时的壮观场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-3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归林前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归林时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归林后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BB</w:t>
            </w:r>
            <w:r>
              <w:rPr>
                <w:sz w:val="21"/>
                <w:szCs w:val="21"/>
              </w:rPr>
              <w:t>结构的词在朗读时，后两个字</w:t>
            </w:r>
            <w:r>
              <w:rPr>
                <w:sz w:val="21"/>
                <w:szCs w:val="21"/>
                <w:lang w:eastAsia="zh-CN"/>
              </w:rPr>
              <w:t>很多情况下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情况下要读成阴平声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拓展：沉甸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热腾腾，指名读，齐读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翘 翘首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翘板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翘首遥望：一直抬着头向远处观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设：按照时间的先后顺序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预设：排空而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指：灰椋鸟飞过时场面壮观活跃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：应和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平、和谐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面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稀泥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认识分号：用于并列的分句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设：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宏伟壮观、热闹非凡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预设：</w:t>
            </w:r>
          </w:p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看，这几只刚刚落在枝头上，那几只又马上扑棱棱的飞起。它们的羽毛全变成金红色的了，多么像穿上盛装的少女在翩翩起舞哇！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树林内外，百鸟争鸣，呼朋引伴，叽叽啾啾，似飞瀑落入深涧，如惊涛拍打岸滩，整个刺槐林和竹林成了一个天然的俱乐部。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lang w:eastAsia="zh-CN"/>
              </w:rPr>
              <w:t>预设：热闹、欢快</w:t>
            </w:r>
          </w:p>
        </w:tc>
      </w:tr>
      <w:tr>
        <w:trPr>
          <w:trHeight w:val="43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41" w:right="492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三：</w:t>
            </w:r>
            <w:r>
              <w:rPr>
                <w:rFonts w:ascii="宋体" w:hAnsi="宋体" w:cs="宋体"/>
                <w:szCs w:val="21"/>
                <w:lang w:eastAsia="zh-CN"/>
              </w:rPr>
              <w:t>再读课文，概括文章大意。</w:t>
            </w:r>
          </w:p>
          <w:p>
            <w:pPr>
              <w:pStyle w:val="Normal"/>
              <w:widowControl/>
              <w:spacing w:lineRule="auto" w:line="240"/>
              <w:ind w:left="441" w:right="49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441" w:right="49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441" w:right="49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441" w:right="49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right="492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再次回顾课文内容，思考：课文中除了描写灰椋鸟归林的场景，还写了什么内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（提醒学生关注课文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小节内容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板书：决定、感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根据板书，概括文章大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结：</w:t>
            </w:r>
            <w:r>
              <w:rPr>
                <w:sz w:val="21"/>
                <w:szCs w:val="21"/>
              </w:rPr>
              <w:t>通过今天这堂课的</w:t>
            </w:r>
            <w:r>
              <w:rPr>
                <w:sz w:val="21"/>
                <w:szCs w:val="21"/>
                <w:lang w:eastAsia="zh-CN"/>
              </w:rPr>
              <w:t>学习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我们观赏到了灰椋鸟归林的壮观场面，但是这还不够</w:t>
            </w:r>
            <w:r>
              <w:rPr>
                <w:sz w:val="21"/>
                <w:szCs w:val="21"/>
              </w:rPr>
              <w:t>，我们还要通过更细致的品读，</w:t>
            </w:r>
            <w:r>
              <w:rPr>
                <w:sz w:val="21"/>
                <w:szCs w:val="21"/>
                <w:lang w:eastAsia="zh-CN"/>
              </w:rPr>
              <w:t>去</w:t>
            </w:r>
            <w:r>
              <w:rPr>
                <w:sz w:val="21"/>
                <w:szCs w:val="21"/>
              </w:rPr>
              <w:t>走进</w:t>
            </w:r>
            <w:r>
              <w:rPr>
                <w:sz w:val="21"/>
                <w:szCs w:val="21"/>
                <w:lang w:eastAsia="zh-CN"/>
              </w:rPr>
              <w:t>作者</w:t>
            </w:r>
            <w:r>
              <w:rPr>
                <w:sz w:val="21"/>
                <w:szCs w:val="21"/>
              </w:rPr>
              <w:t>徐秀娟，体会课文更深刻的用意。这要等到下一节语文课再来学习。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生回顾课文内容，思考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回顾板书，概括文章大意。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设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我在回来路上的感想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感想：植树造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我和同伴决定去林场看灰椋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设：“我”和同伴一次去林场观察灰椋鸟的经过。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、拓展延伸</w:t>
            </w:r>
          </w:p>
        </w:tc>
        <w:tc>
          <w:tcPr>
            <w:tcW w:w="3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试着背诵课文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节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完成习字册。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书设计</w:t>
            </w:r>
          </w:p>
        </w:tc>
        <w:tc>
          <w:tcPr>
            <w:tcW w:w="9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sz w:val="21"/>
                <w:lang w:val="en-US" w:eastAsia="zh-CN"/>
              </w:rPr>
              <w:t>灰椋鸟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   </w:t>
            </w:r>
            <w:r>
              <w:rPr>
                <w:sz w:val="21"/>
                <w:lang w:val="en-US" w:eastAsia="zh-CN"/>
              </w:rPr>
              <w:t>决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</w:t>
            </w:r>
            <w:r>
              <w:rPr>
                <w:sz w:val="21"/>
                <w:lang w:val="en-US" w:eastAsia="zh-CN"/>
              </w:rPr>
              <w:t>前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 xml:space="preserve">2-5  </w:t>
            </w:r>
            <w:r>
              <w:rPr>
                <w:sz w:val="21"/>
                <w:lang w:val="en-US" w:eastAsia="zh-CN"/>
              </w:rPr>
              <w:t>归林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中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壮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</w:t>
            </w:r>
            <w:r>
              <w:rPr>
                <w:sz w:val="21"/>
                <w:lang w:val="en-US" w:eastAsia="zh-CN"/>
              </w:rPr>
              <w:t>后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val="en-US" w:eastAsia="zh-CN"/>
              </w:rPr>
              <w:t xml:space="preserve">6  </w:t>
            </w:r>
            <w:r>
              <w:rPr>
                <w:sz w:val="21"/>
                <w:lang w:val="en-US" w:eastAsia="zh-CN"/>
              </w:rPr>
              <w:t>感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13:00Z</dcterms:created>
  <dc:creator>Administrator</dc:creator>
  <dc:description/>
  <dc:language>en-US</dc:language>
  <cp:lastModifiedBy>Administrator</cp:lastModifiedBy>
  <dcterms:modified xsi:type="dcterms:W3CDTF">2015-06-12T03:19:20Z</dcterms:modified>
  <cp:revision>2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