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810"/>
        <w:gridCol w:w="820"/>
        <w:gridCol w:w="2910"/>
        <w:gridCol w:w="1038"/>
        <w:gridCol w:w="624"/>
        <w:gridCol w:w="280"/>
        <w:gridCol w:w="2952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题   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、赶海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时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时</w:t>
            </w:r>
          </w:p>
        </w:tc>
      </w:tr>
      <w:tr>
        <w:trPr>
          <w:trHeight w:val="3047" w:hRule="atLeast"/>
        </w:trPr>
        <w:tc>
          <w:tcPr>
            <w:tcW w:w="6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确、流利地朗读课文，抓住“闹”、“抓”、“捏”等动词和“嘿”、“哎”等叹词品悟赶海的乐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学习“抓海星”、“捉螃蟹”、“捏大虾”等有趣情景的描写，体会语言的生动活泼，学习如何生动地描述一件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感受作者赶海的乐趣，激发对大海的向往和讲述各种趣事的兴趣，从而激发对生活的热爱之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难点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学习“摸海星”、“捉螃蟹”、“捏大虾”等有趣情景的描写，体会语言的生动活泼，抓住“闹”、“抓”、“捏”等动词和“嘿”、“哎”等语气词读出赶海的乐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感受作者赶海的乐趣，激发对大海的向往和讲述各种趣事的兴趣，从而激发对生活的热爱之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2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块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与呈现方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方式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方式</w:t>
            </w:r>
          </w:p>
        </w:tc>
      </w:tr>
      <w:tr>
        <w:trPr>
          <w:trHeight w:val="574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性积累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诗积累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古诗背诵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火车交流</w:t>
            </w:r>
          </w:p>
        </w:tc>
      </w:tr>
      <w:tr>
        <w:trPr>
          <w:trHeight w:val="96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过程推进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活动一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忆导入——回味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动链接：课前播放视频《赶海的小姑娘》，创造欢快的课堂氛围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一首欢快的《赶海的小姑娘》再一次将我们带向蔚蓝色的大海。今天这一节课我们继续跟着作者杨谦去体验赶海的乐趣。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前学生看视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题《赶海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活动二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主分享：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首先，让我们乘上词语的列车向海边出发吧。这些词儿你都会了吗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词串：</w:t>
            </w:r>
            <w:r>
              <w:rPr>
                <w:bCs/>
                <w:sz w:val="18"/>
                <w:szCs w:val="18"/>
              </w:rPr>
              <w:t>暑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舅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兴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趣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海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螃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大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俘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你任选刚刚读过的几个词语，描述一下课文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如果让你用一个字来形容赶海，你会用——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我”赶海过程中的几个有趣的画面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你们还记得它们分别是什么吗？谁来把它们通顺流利地读出来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句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追浪花：来到海边，刚巧开始退潮，海水哗哗往下退，只有浪花还不时回过头来，好像不忍离开似的。我兴奋极了，飞跑着追赶远去的浪花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抓海星：我在海水里摸呀摸呀，嘿，一只小海星被我抓住了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捉螃蟹：哎，那边一个小伙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，正低着头寻找着什么。我走过去想看个究竟，小伙伴只努努嘴儿，不做声，原来是一只螃蟹不甘束手就擒，正东逃西窜哩。突然，小伙伴“哎哟”一声叫起来，原来是螃蟹用大螯夹住了他的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捏大虾：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怎么我的脚也痒痒的？低头一看，哦，原来是一只大虾在逗我呢！它摇摆着两条长须，活像戏台上的一员武将。我轻轻伸过手去，只一捏，这武将就成了我的俘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再也神气不起来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读课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名读，小组读，齐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描述课文主要内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名读，小组读。适时评价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出示读书要求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时评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趣”字来形容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机正音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共读句子。</w:t>
            </w:r>
          </w:p>
        </w:tc>
      </w:tr>
      <w:tr>
        <w:trPr>
          <w:trHeight w:val="83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目标自主学：精读课文——品赏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评价过渡：</w:t>
            </w:r>
            <w:r>
              <w:rPr>
                <w:sz w:val="18"/>
                <w:szCs w:val="18"/>
              </w:rPr>
              <w:t>同学们</w:t>
            </w:r>
            <w:r>
              <w:rPr>
                <w:sz w:val="18"/>
                <w:szCs w:val="18"/>
              </w:rPr>
              <w:t>真会读书，找得又快有准！读得流畅自如！真棒！下面老师要增加难度了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自主学习，发现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：打开课文，对照学习单自主学习第三自然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默读课文第三自然段，</w:t>
            </w:r>
            <w:r>
              <w:rPr>
                <w:sz w:val="18"/>
                <w:szCs w:val="18"/>
              </w:rPr>
              <w:t>你最喜欢哪一件趣事？划一划，读一读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细品味这些有趣的画面，</w:t>
            </w:r>
            <w:r>
              <w:rPr>
                <w:sz w:val="18"/>
                <w:szCs w:val="18"/>
              </w:rPr>
              <w:t>思考有趣在哪里？</w:t>
            </w:r>
            <w:r>
              <w:rPr>
                <w:sz w:val="18"/>
                <w:szCs w:val="18"/>
              </w:rPr>
              <w:t>该如何读出“趣”味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选择一两处用铅笔做一做批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）合作分享，交流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组合作学习：合作学习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学习小组中，按照顺序，每人选择自己最喜欢的的有趣画面有感情地读给大家听，然后交流阅读感受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组内按序交流时，其他组员认真倾听他人发言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按序交流完毕，所有组员辅助</w:t>
            </w: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>完善发言。集体交流分享环节，组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汇报阅读感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交流分享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抓海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我在海水里摸呀摸呀，嘿，一只小海星被我抓住了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捉螃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哎，那边一个小伙伴……原来是螃蟹用大螯夹住了他的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捏大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咦，怎么我的脚也痒痒的？……再也神气不起来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知不觉，太阳偏西了（出示图片），这时的大海在夕阳映照下又向我们展现了另外一种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赏傍晚海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太阳偏西了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赶海的人们三三两两地离去，喧闹的海滩渐渐恢复了平静，只有海鸥还沐浴着晚霞的余晖，在水天之间自由自在地飞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于之前的（喧闹），此时的大海是（宁静）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这一动一静向我们展示了一幅生动鲜活的画面。（板书动静结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：哎呀，追浪花，抓海星，捉螃蟹，捏大虾，还欣赏傍晚海景，作者的赶海之旅真有趣呀！让我们再次回味那些有趣的画面，一起读一读第二、三、四自然段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比较朗读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名读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由朗读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考有趣在哪里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注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内交流发言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名各小组代表汇报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小组读，齐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齐读</w:t>
            </w:r>
            <w:r>
              <w:rPr>
                <w:sz w:val="18"/>
                <w:szCs w:val="18"/>
              </w:rPr>
              <w:t>（或指名读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：同学们学得真认真，很多人的批注写得也不错，读得更是非常投入！下面就请大家在小组学习中把你的阅读收获分享给小伙伴们吧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交流评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思考：哪些词语不能少，一少就让我们读起来没有趣味了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指导读好“摸呀摸呀”，体会那种要慢慢摸，小心摸的心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一个“嘿”字（感叹号）可以体会到抓到海星时意外、激动、高兴的心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请通过你的朗读将这种心情表达出来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交流评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读着这段话，你仿佛看到了怎样的画面呢？引说：这就叫——东逃西窜。那是因为它不甘心——束手就擒。理解“束手就擒”</w:t>
            </w:r>
            <w:r>
              <w:rPr>
                <w:sz w:val="18"/>
                <w:szCs w:val="18"/>
              </w:rPr>
              <w:t>: “</w:t>
            </w:r>
            <w:r>
              <w:rPr>
                <w:sz w:val="18"/>
                <w:szCs w:val="18"/>
              </w:rPr>
              <w:t>擒”就是——捕捉、捉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束”有三个义项，请你选一选。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捆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词，捆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成条状的东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除了螃蟹，你还看到了</w:t>
            </w:r>
            <w:r>
              <w:rPr>
                <w:sz w:val="18"/>
                <w:szCs w:val="18"/>
              </w:rPr>
              <w:t>谁</w:t>
            </w:r>
            <w:r>
              <w:rPr>
                <w:sz w:val="18"/>
                <w:szCs w:val="18"/>
              </w:rPr>
              <w:t>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努努嘴儿”是什么样子？这是在告诉我——（想象说话）（找得仔细、专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语气词，作用大：“哎”写出了作者好奇，向远处探望的样子；“哎哟”把小伙伴被螃蟹夹疼时龇牙咧嘴的样子写活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小结写法：多有意思，看来，抓螃蟹还挺不容易的，得先寻找，再追赶，说不定啊还会被大螯给夹住呢。“哎”、“哎哟”等语气词把人物的表情、动作和心理表现得栩栩如生、跃然纸上。这段话，作者观察得多细致，写得多生动呀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指导边想象边读，读出好奇与</w:t>
            </w:r>
            <w:r>
              <w:rPr>
                <w:sz w:val="18"/>
                <w:szCs w:val="18"/>
              </w:rPr>
              <w:t>痛并快乐着</w:t>
            </w:r>
            <w:r>
              <w:rPr>
                <w:sz w:val="18"/>
                <w:szCs w:val="18"/>
              </w:rPr>
              <w:t>的奇妙感受。让我们一起读好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交流评价：捏的动作、大虾的样子、语气词、读出表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对比句子：咦，怎么我的脚也痒痒的？低头一看，哦，原来是一只大虾在逗我呢！怎么我的脚也痒痒的？低头一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原来是一只大虾在逗我。指导读好“咦”和“哦”，带上表情读更好，感受疑惑和恍然大悟的神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你见过武将吗？（出示武将图）武将给你什么感觉？威武、勇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从哪个词看出这是一员武将？“摇摆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我是怎样让这个“武将”成为我的俘虏的呢？指导读好“轻轻伸过手去，从这些词中你感觉到“我”的动作怎样？加上动作读一读。“轻轻”——动作轻柔；“只一捏”——动作迅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读一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大虾“再也神气不起来了”，可见“我”捉到大虾很开心。读出你的开心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：你们读得真好！太阳偏西，伴着柔和的晚霞，轻柔的海风，我一边往回走，一边又情不自禁地唱起了最爱的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引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小时候，妈妈对我讲，大海就是我故乡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这支歌儿在文中一共出现了几次</w:t>
            </w:r>
            <w:r>
              <w:rPr>
                <w:sz w:val="18"/>
                <w:szCs w:val="18"/>
              </w:rPr>
              <w:t>? a.</w:t>
            </w:r>
            <w:r>
              <w:rPr>
                <w:sz w:val="18"/>
                <w:szCs w:val="18"/>
              </w:rPr>
              <w:t>开头提到，结尾再次提到，这就叫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首尾呼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小作者为什么这么喜欢这支歌呢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出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每当我唱起这支歌，便想起童年赶海——的趣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在歌声里开始，又在歌声里结束，读来韵味悠长，让人感觉回味无穷。不信，我们</w:t>
            </w: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一起读一读文章的开头和结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小时候，妈妈对我讲，大海就是我故乡……”每当我唱起这支歌，便想起童年赶海的趣事。我一边往回走，一边哼起了最爱唱的歌：“小时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妈妈对我讲，大海就是我故乡……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结：</w:t>
            </w:r>
            <w:r>
              <w:rPr>
                <w:sz w:val="18"/>
                <w:szCs w:val="18"/>
              </w:rPr>
              <w:t>同学</w:t>
            </w:r>
            <w:r>
              <w:rPr>
                <w:sz w:val="18"/>
                <w:szCs w:val="18"/>
              </w:rPr>
              <w:t>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童年赶海给作者和我们带来无穷的乐趣，难忘童年，难忘赶海，难忘大海，让我们在《大海啊，故乡》这首歌的优美旋律中再次重温那温馨、快乐的日子吧！师生伴乐朗读课文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讨论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小时候，妈妈对我讲，大海就是我故乡…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们</w:t>
            </w: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一起读一读文章的开头和结尾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评议。</w:t>
            </w:r>
          </w:p>
        </w:tc>
      </w:tr>
      <w:tr>
        <w:trPr>
          <w:trHeight w:val="1077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习字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有感情地朗读课文。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赶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浪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螃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thinkpad</dc:creator>
  <dc:description/>
  <cp:keywords/>
  <dc:language>en-US</dc:language>
  <cp:lastModifiedBy>thinkpad</cp:lastModifiedBy>
  <dcterms:modified xsi:type="dcterms:W3CDTF">2015-03-26T11:11:00Z</dcterms:modified>
  <cp:revision>4</cp:revision>
  <dc:subject/>
  <dc:title>课题   </dc:title>
</cp:coreProperties>
</file>