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887"/>
        <w:gridCol w:w="3364"/>
        <w:gridCol w:w="609"/>
        <w:gridCol w:w="720"/>
        <w:gridCol w:w="1086"/>
        <w:gridCol w:w="1974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团和圆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本课生字，会写“团、圆、男、票”四个生字，了解“宝”的来源和字义，理解“爬高上低”“纪念邮票”等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正确、流利地朗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认识大熊猫团团和圆圆，感受大熊猫的可爱，感受台湾小朋友对他们的喜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本课生字，理解生字组成的词语。能正确、流利地朗读课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板块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与呈现方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方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方式</w:t>
            </w:r>
          </w:p>
        </w:tc>
      </w:tr>
      <w:tr>
        <w:trPr>
          <w:trHeight w:val="662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性积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诵古诗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诵古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过程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一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谈话导入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师：小朋友们，你们见过大熊猫吗？出示图片，它们长什么样子？指名说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大熊猫是我们中国特有的物种，长得憨态可掬，是中国的国宝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老师今天带小朋友认识的这对熊猫啊，它们住在美丽的宝岛台湾，它们还有个好听的名字叫“团团和圆圆”。出示幻灯片，</w:t>
            </w:r>
            <w:r>
              <w:rPr>
                <w:rFonts w:ascii="宋体" w:hAnsi="宋体" w:cs="宋体"/>
                <w:sz w:val="21"/>
                <w:szCs w:val="21"/>
              </w:rPr>
              <w:t>谁来亲切地喊一喊。“团团、圆圆”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 出示图片，学习生字“团圆”。</w:t>
            </w:r>
            <w:r>
              <w:rPr>
                <w:rFonts w:ascii="宋体" w:hAnsi="宋体" w:cs="宋体"/>
                <w:sz w:val="21"/>
                <w:szCs w:val="21"/>
              </w:rPr>
              <w:t>“团”和“圆”这两个字长得很像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写的时候注意什么？板书课题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齐读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朋友们，想了解我们“团团和圆圆”的生活吗？下面就让我们一起来读读课文吧！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指名说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预设：你读准了轻声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读、齐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思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朗读课题。（轻松、欢快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课题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围字框，不要内收）</w:t>
            </w:r>
            <w:r>
              <w:rPr>
                <w:rFonts w:ascii="宋体" w:hAnsi="宋体" w:cs="宋体"/>
                <w:sz w:val="21"/>
                <w:szCs w:val="21"/>
              </w:rPr>
              <w:t>方方正正一个框，两竖站直不歪斜。跟老师一起来写一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二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初读课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首先，让我们来听听电脑老师是怎么介绍它们的吧！（出示课文视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朋友听得很认真，看得很仔细，相信你们也能读好课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出示要求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自由读课文，读准字音，读通句子，难读的地方多读几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同桌交互指读课后生字，全部读对点个赞，有困难帮帮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小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（出示第一小节）小朋友，团团圆圆住在哪呢？（指名说）（出示地图）瞧，我们的祖国就像一只昂首高歌的雄鸡屹立在世界的东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我们一起走进它去欣赏她美丽的风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示图片，播放音乐。瞧美丽的阿里山、玉山，日月潭还有热闹的台北，不仅如此，台湾物产丰富，有美丽的海鱼、蝴蝶、花，还盛产稻米，水果种类繁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们亲切地称它为“宝岛”，（</w:t>
            </w:r>
            <w:r>
              <w:rPr>
                <w:rFonts w:ascii="宋体" w:hAnsi="宋体" w:cs="宋体"/>
                <w:sz w:val="21"/>
                <w:szCs w:val="21"/>
              </w:rPr>
              <w:t>出示“宝岛台湾”）谁来读好这个词语？（指名读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是一个生字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谁来当小老师来教教大家学一学这个字呢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补充：</w:t>
            </w:r>
            <w:r>
              <w:rPr>
                <w:rFonts w:ascii="宋体" w:hAnsi="宋体" w:cs="宋体"/>
                <w:sz w:val="21"/>
                <w:szCs w:val="21"/>
              </w:rPr>
              <w:t>古时候，宝盖头就代表了房子，贝、玉就代表财富，表示家里藏有珍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我们一起来读好这一小节。</w:t>
            </w:r>
            <w:r>
              <w:rPr>
                <w:rFonts w:ascii="宋体" w:hAnsi="宋体" w:cs="宋体"/>
                <w:sz w:val="21"/>
                <w:szCs w:val="21"/>
              </w:rPr>
              <w:t>我们学着他的样子一起读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示填空）</w:t>
            </w:r>
            <w:r>
              <w:rPr>
                <w:rFonts w:ascii="宋体" w:hAnsi="宋体" w:cs="宋体"/>
                <w:sz w:val="21"/>
                <w:szCs w:val="21"/>
              </w:rPr>
              <w:t>是呀，这里住着两只可爱的大熊猫，一只叫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一只叫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。我们可以这样换一种句式来说呢，谁来说一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 w:val="21"/>
                <w:szCs w:val="21"/>
              </w:rPr>
              <w:t>小结：有时候，一种意思可以有几种表达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呢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这两只大熊猫的名字可有趣啦，还有美好的寓意呢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们猜猜看，为什么叫“团团圆圆”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二小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团和圆圆到底有什么不同呢？（出示第二小节，指名读）男生读团团，女生读圆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“男”，古时候田里干活的男儿要出很大的力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出示团团圆圆图片）瞧，老师把这两只大熊猫请到了我们的课堂里。你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团是男生，它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干什么呢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呀，多调皮呀！大熊猫一会儿爬到高高的大树上，一会儿迅速攀到矮矮的木墩上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就叫做“爬高上低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呈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字，多好的词语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（齐读一遍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预设：多么灵活淘气的团团啊！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出示圆圆图片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圆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也跟在后面慢悠悠地走来啦！她又在做什么呢？（指名说，你观察得很仔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中是这样写的，请一位女生来读一读。（预设：圆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真安静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）原来男生女生的性格还不一样呢！（出示第二小节）我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女生分角色朗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这两只大熊猫的名字可有趣啦，还有美好的寓意呢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们猜猜看，为什么叫“团团圆圆”呢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预设：“团团圆圆”表示一家人团聚在一起）是呀，台湾是中国不可分割的一部分，“团团圆圆”就是希望台湾人民能早日和中国大陆人民团聚在一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三）学习第三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团圆圆在动物园里快乐地生活着，向你们报告一个好消息，团团圆圆生宝宝啦，它们家有了新成员，谁来读课文第三小节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四）学习第四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我们喜欢团团圆圆，台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人们</w:t>
            </w:r>
            <w:r>
              <w:rPr>
                <w:rFonts w:ascii="宋体" w:hAnsi="宋体" w:cs="宋体"/>
                <w:sz w:val="21"/>
                <w:szCs w:val="21"/>
              </w:rPr>
              <w:t>也很喜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团团圆圆在台湾可受欢迎了。</w:t>
            </w:r>
            <w:r>
              <w:rPr>
                <w:rFonts w:ascii="宋体" w:hAnsi="宋体" w:cs="宋体"/>
                <w:sz w:val="21"/>
                <w:szCs w:val="21"/>
              </w:rPr>
              <w:t>（出示第四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节）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位</w:t>
            </w:r>
            <w:r>
              <w:rPr>
                <w:rFonts w:ascii="宋体" w:hAnsi="宋体" w:cs="宋体"/>
                <w:sz w:val="21"/>
                <w:szCs w:val="21"/>
              </w:rPr>
              <w:t>小朋友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句，一位小朋友读第三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一起来帮他们起个头，齐读第一句。（预设：长句子比较难读，老师请停顿符号来帮帮你）</w:t>
            </w:r>
            <w:r>
              <w:rPr>
                <w:rFonts w:ascii="宋体" w:hAnsi="宋体" w:cs="宋体"/>
                <w:sz w:val="21"/>
                <w:szCs w:val="21"/>
              </w:rPr>
              <w:t>（划分停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读好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这里有三个生字，你们有什么好办法来记住他们呢？请同桌的小朋友选其中的一个来合作学习一下。同桌合作识字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pénɡ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队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师补充：</w:t>
            </w:r>
            <w:r>
              <w:rPr>
                <w:rFonts w:ascii="宋体" w:hAnsi="宋体" w:cs="宋体"/>
                <w:sz w:val="21"/>
                <w:szCs w:val="21"/>
              </w:rPr>
              <w:t>出示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片和</w:t>
            </w:r>
            <w:r>
              <w:rPr>
                <w:rFonts w:ascii="宋体" w:hAnsi="宋体" w:cs="宋体"/>
                <w:sz w:val="21"/>
                <w:szCs w:val="21"/>
              </w:rPr>
              <w:t>古文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看看图，你知道友是什么意思吗？</w:t>
            </w:r>
            <w:r>
              <w:rPr>
                <w:rFonts w:ascii="宋体" w:hAnsi="宋体" w:cs="宋体"/>
                <w:sz w:val="21"/>
                <w:szCs w:val="21"/>
              </w:rPr>
              <w:t>两个月就是“朋”，两只手就是“友”，两个人在一起很要好就是“朋友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跟你同桌的好朋友握握手，我们都是好朋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团团圆圆在台湾真的好受欢迎呀！我们一起来感受一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齐读。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读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由读课文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哪些小朋友得到了夸奖？（举举手）得到了别人帮助的小朋友，请你给同桌一个笑脸。互帮互助是个好习惯哦！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出示“宝岛台湾”）谁来读好这个词语？（指名读）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“宝”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名填空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齐读词语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老师指图，小朋友看视频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读（是呀，它们生活得多快乐呀，板书“快乐”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一起快乐地读一读！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合作识字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pénɡ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队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住在台湾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评价预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就是爸爸妈妈眼中的宝宝，是他们心中的宝贝；多珍贵呀；多精美啊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预设：“团团圆圆”表示一家人团聚在一起）是呀，台湾是中国不可分割的一部分，“团团圆圆”就是希望台湾人民能早日和中国大陆人民团聚在一起。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设：圆圆坐在地上安安静静地啃竹子。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友有个很好很好的朋友，那就是“朋”，连在一起就是</w:t>
            </w:r>
            <w:r>
              <w:rPr>
                <w:rFonts w:ascii="宋体" w:hAnsi="宋体" w:cs="宋体"/>
                <w:sz w:val="21"/>
                <w:szCs w:val="21"/>
              </w:rPr>
              <w:t>“朋友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我们来读好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名读，</w:t>
            </w:r>
            <w:r>
              <w:rPr>
                <w:rFonts w:ascii="宋体" w:hAnsi="宋体" w:cs="宋体"/>
                <w:sz w:val="21"/>
                <w:szCs w:val="21"/>
              </w:rPr>
              <w:t>齐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友在朋的后面仍然读第三声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生字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出示生字）看，生字朋友来和我们见面啦！先自己读一读。我们来玩开火车游戏。（生字全体出示）我们一起和生字朋友打招呼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，我们一起来写好两个生字：（出示：男、票）（生齐读）你发现有什么共同点了吗？（上下结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仔细观察，写的时候还不一样呢！先来看看“男”，写的时候注意什么？（预设：田字两竖往内收，横折钩要内收，一撇要有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票”在书写时要注意什么？（预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短下长，上窄下宽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在实物投影上展示学生作业，说说哪儿写得好，哪写得不太好，全班进行评改。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火车读生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习字册上描两个写一个，师说笔顺，生说笔画口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范写，学生观察、描红，写好生字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描红、临写生字词，反馈评价。</w:t>
            </w:r>
          </w:p>
        </w:tc>
      </w:tr>
      <w:tr>
        <w:trPr>
          <w:trHeight w:val="665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提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字册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抄写生字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习字册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写生字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字册。</w:t>
            </w:r>
          </w:p>
        </w:tc>
      </w:tr>
      <w:tr>
        <w:trPr>
          <w:trHeight w:val="937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团和圆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男生  女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高上低  啃竹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快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8:00Z</dcterms:created>
  <dc:creator>Administrator</dc:creator>
  <dc:description/>
  <dc:language>en-US</dc:language>
  <cp:lastModifiedBy>Administrator</cp:lastModifiedBy>
  <dcterms:modified xsi:type="dcterms:W3CDTF">2017-05-19T02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