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成语故事》教学反思</w:t>
      </w:r>
    </w:p>
    <w:p>
      <w:pPr>
        <w:pStyle w:val="Normal"/>
        <w:ind w:firstLine="420"/>
        <w:rPr/>
      </w:pPr>
      <w:r>
        <w:rPr/>
        <w:t>《成语故事》这篇课文由三个成语故事组成。它们都是按照事情的发展顺序来写的，都是将一个意味深长的哲理蕴含在故事之中，故事短小生动，富有教育意义。如果都是按先感知故事内容，再感悟哲理的顺序进行，方法就单一了，学生容易对课文失去新鲜感，对学习失去兴趣。所以在教学时，我选用了灵活适宜的教学方法。</w:t>
      </w:r>
    </w:p>
    <w:p>
      <w:pPr>
        <w:pStyle w:val="Normal"/>
        <w:rPr/>
      </w:pPr>
      <w:r>
        <w:rPr/>
        <w:t>　　学习《自相矛盾》，先让学生看图、读文，弄懂什么是矛，什么是盾；指导朗读“夸口”的语气，并体会其中重点词句的含义，并用图示帮助学生理解故事内容。接着展开想象：如果你是围观的人，你怎样想？又会怎样说？最后联系生活实际，谈谈你身边有没有这样的人和事。</w:t>
      </w:r>
    </w:p>
    <w:p>
      <w:pPr>
        <w:pStyle w:val="Normal"/>
        <w:rPr/>
      </w:pPr>
      <w:r>
        <w:rPr/>
        <w:t>　　学习《滥竽充数》，让学生读课文，边听边想：南郭先生从来不会吹竽，为什么也得到了和别人一样的傣禄</w:t>
      </w:r>
      <w:r>
        <w:rPr/>
        <w:t>?</w:t>
      </w:r>
      <w:r>
        <w:rPr/>
        <w:t>引导他们理解句子：“战国时，齐宣王喜欢听吹竽，他总是叫许多人一齐吹给他听。”通过比较三个句子：（★战国时，齐宣王喜欢听吹竽，他叫许多人一齐吹给他听。★战国时，齐宣王喜欢听吹竽，他常常叫许多人一齐吹给他听。★战国时，齐宣王喜欢听吹竽，他总是叫许多人一齐吹给他听。）从而知道南郭先生能够混的原因，再读“可是他不要许多人一齐吹，而要一个一个地单独吹。”　所以最后南郭先生只好逃走。再次基础上，谈谈读了这个故事知道了什么。</w:t>
      </w:r>
    </w:p>
    <w:p>
      <w:pPr>
        <w:pStyle w:val="Normal"/>
        <w:rPr/>
      </w:pPr>
      <w:r>
        <w:rPr/>
        <w:t>　　学习《画龙点睛》，则从题目入手，引导学生自主提问：</w:t>
      </w:r>
      <w:r>
        <w:rPr/>
        <w:t>(l)</w:t>
      </w:r>
      <w:r>
        <w:rPr/>
        <w:t>张僧繇画的龙为什么不“点睛”</w:t>
      </w:r>
      <w:r>
        <w:rPr/>
        <w:t>?(2)</w:t>
      </w:r>
      <w:r>
        <w:rPr/>
        <w:t>后来为什么又给龙画上眼睛</w:t>
      </w:r>
      <w:r>
        <w:rPr/>
        <w:t>?(3)</w:t>
      </w:r>
      <w:r>
        <w:rPr>
          <w:rFonts w:cs="宋体;SimSun" w:ascii="宋体;SimSun" w:hAnsi="宋体;SimSun"/>
        </w:rPr>
        <w:t>“</w:t>
      </w:r>
      <w:r>
        <w:rPr/>
        <w:t>点睛”的结果怎样</w:t>
      </w:r>
      <w:r>
        <w:rPr/>
        <w:t>?</w:t>
      </w:r>
      <w:r>
        <w:rPr/>
        <w:t>逐题讨论，指导朗读；启发想象，领悟寓意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4:00Z</dcterms:created>
  <dc:creator>xydn</dc:creator>
  <dc:description/>
  <cp:keywords/>
  <dc:language>en-US</dc:language>
  <cp:lastModifiedBy>xydn</cp:lastModifiedBy>
  <dcterms:modified xsi:type="dcterms:W3CDTF">2015-10-30T07:15:00Z</dcterms:modified>
  <cp:revision>1</cp:revision>
  <dc:subject/>
  <dc:title>《成语故事》教学反思</dc:title>
</cp:coreProperties>
</file>