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二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四舍调商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新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小数的性质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新刚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新刚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丽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新刚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谢双红、蒋天波、刘雪琴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7-09-26T06:46:00Z</dcterms:modified>
  <cp:revision>15</cp:revision>
  <dc:subject/>
  <dc:title>教研组第几次研讨活动方案</dc:title>
</cp:coreProperties>
</file>