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吕墅小学教研组研讨课评课稿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080"/>
        <w:gridCol w:w="2160"/>
        <w:gridCol w:w="1240"/>
        <w:gridCol w:w="141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旭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鸟岛》第一课时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5-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评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妍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评议要点摘录：</w:t>
            </w:r>
          </w:p>
          <w:p>
            <w:pPr>
              <w:pStyle w:val="Style16"/>
              <w:shd w:fill="FFFFFF" w:val="clear"/>
              <w:spacing w:lineRule="atLeast" w:line="315" w:before="0" w:after="75"/>
              <w:rPr/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《鸟岛》，这是小学语文苏教版二年级的一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篇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课文。课文告诉我们鸟岛的位置，重点介绍了鸟岛上鸟多，字里行间透露出对鸟岛的喜爱。</w:t>
            </w:r>
          </w:p>
          <w:p>
            <w:pPr>
              <w:pStyle w:val="Style16"/>
              <w:shd w:fill="FFFFFF" w:val="clear"/>
              <w:spacing w:lineRule="atLeast" w:line="315" w:before="0" w:after="75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学生在老师的引领下，既品味了文本的语言，也提升了语文能力，不论是识字写字、理解词义还是朗读、说话都训练扎实到位，具有实效，学生学习兴致很高，乐于参与。以下几个方面给我留下了深刻的印象。</w:t>
            </w:r>
          </w:p>
          <w:p>
            <w:pPr>
              <w:pStyle w:val="Style16"/>
              <w:shd w:fill="FFFFFF" w:val="clear"/>
              <w:spacing w:lineRule="atLeast" w:line="315" w:before="0" w:after="75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一、识字与阅读在语境中共存共生。</w:t>
            </w:r>
          </w:p>
          <w:p>
            <w:pPr>
              <w:pStyle w:val="Style16"/>
              <w:shd w:fill="FFFFFF" w:val="clear"/>
              <w:spacing w:lineRule="atLeast" w:line="315" w:before="0" w:after="75"/>
              <w:rPr/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识字教学是我们低年级小学语文课堂教学的重点，在我们平时的教学过程中，为了解决这个重点，常常要花很多的时间和精力，把一个个生字抽出来让学生反复认读，细细分析字型、间架结构、偏旁部首。老师提到识字教学头疼，学生学习生字更痛苦。识字教学成为我们日常教学中很难解决的结症。在今天的课中，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王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老师把识字融于课文的阅读当中，让孩子们在具体的词、句中和生字见面，在多次的阅读中不断地熟悉他们，认识他们。识字教学不再与其他环节分离的一个板块，没有单个字型的分析，看不到我们学生识字时的枯燥乏味。如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“筑”这个生字，学生在读完两遍课文后，在课文中圈出。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王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老师在初读检查字音时，没有单个抽出这个字，而是让学生在文中找出它所在的词语“筑巢安家”进行认读，再通过“建筑”“筑路”“筑巢”等词语的认读、理解，从而整体把握了“筑巢安家”的意思。而在后面感受鸟蛋多的阅读教学中，这个字又随着句子和学生多次相会。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“筑”字又一次出现在孩子们的面前，此时它已经是孩子们非常熟悉的面孔。在此基础上，进行写字教学，水到渠成而又没有痕迹。</w:t>
            </w:r>
          </w:p>
          <w:p>
            <w:pPr>
              <w:pStyle w:val="Style16"/>
              <w:shd w:fill="FFFFFF" w:val="clear"/>
              <w:spacing w:lineRule="atLeast" w:line="315" w:before="0" w:after="75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二、引领学生品味具体词句，积累词汇。</w:t>
            </w:r>
          </w:p>
          <w:p>
            <w:pPr>
              <w:pStyle w:val="Style16"/>
              <w:shd w:fill="FFFFFF" w:val="clear"/>
              <w:spacing w:lineRule="atLeast" w:line="315" w:before="0" w:after="75"/>
              <w:rPr/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积累词汇、丰富语言是二年级阅读教学的重点，在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王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老师的这堂课中，我们看到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王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老师，紧紧抓住鸟岛“鸟多”这个特点，在文本的语言中走了几个来回，品味文本中表现鸟多的词语。如：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一群一群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陆续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热闹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各种各样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密密麻麻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一个挨着一个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到处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等词语，学生能够通过这些词语真切体会到鸟岛上的鸟真多。实际从孩子们课堂上的朗读就能明显地感受到，孩子们已经把这些词汇内化，赋予了自己的理解。</w:t>
            </w:r>
          </w:p>
          <w:p>
            <w:pPr>
              <w:pStyle w:val="Style16"/>
              <w:shd w:fill="FFFFFF" w:val="clear"/>
              <w:spacing w:lineRule="atLeast" w:line="315" w:before="0" w:after="75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三、词语教学策略多样，具有实效。</w:t>
            </w:r>
          </w:p>
          <w:p>
            <w:pPr>
              <w:pStyle w:val="Style16"/>
              <w:shd w:fill="FFFFFF" w:val="clear"/>
              <w:spacing w:lineRule="atLeast" w:line="315" w:before="0" w:after="75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王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老师在教学策略的使用上，可谓是丰富多样，各具特色。如在理解词语的策略选择上，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王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老师根据不同的词语，选择的教学方法也不一样。例如在“白玉色”“青绿色”这两个颜色词语教学时，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王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老师采用了观看图片的直观教学法，让学生观看图片，说说哪些蛋是青绿色，哪些是白玉色；</w:t>
            </w:r>
          </w:p>
          <w:p>
            <w:pPr>
              <w:pStyle w:val="Style16"/>
              <w:shd w:fill="FFFFFF" w:val="clear"/>
              <w:spacing w:lineRule="atLeast" w:line="315" w:before="0" w:after="75"/>
              <w:rPr/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建议：在低年级教学中可以活用直观教学，或者说动作教学。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在教学“一群一群、陆续”时，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王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老师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可以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利用媒体展示群鸟飞来的动画，加上老师语言的描述“鸟儿们像这样一群又一群地飞来，有的早，有的晚，有的先，有的后，就叫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陆续”；还有让孩子们理解“一个挨着一个”时，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王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老师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可以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采用师生合作表演的方式，无需讲解，学生做一做、看一看就明白了。</w:t>
            </w:r>
          </w:p>
          <w:p>
            <w:pPr>
              <w:pStyle w:val="Style16"/>
              <w:shd w:fill="FFFFFF" w:val="clear"/>
              <w:spacing w:lineRule="atLeast" w:line="315" w:before="0" w:after="75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kern w:val="2"/>
              </w:rPr>
              <w:t>通过这节课，</w:t>
            </w:r>
            <w:r>
              <w:rPr>
                <w:kern w:val="2"/>
              </w:rPr>
              <w:t>我们更加需要思考在低年级生字教学过程当中，如何提高学生主动识字的兴趣，将“寓教于乐”真正融入课堂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1:00:00Z</dcterms:created>
  <dc:creator>xzq</dc:creator>
  <dc:description/>
  <cp:keywords/>
  <dc:language>en-US</dc:language>
  <cp:lastModifiedBy>X</cp:lastModifiedBy>
  <cp:lastPrinted>2009-09-14T14:56:00Z</cp:lastPrinted>
  <dcterms:modified xsi:type="dcterms:W3CDTF">2015-05-23T01:12:00Z</dcterms:modified>
  <cp:revision>3</cp:revision>
  <dc:subject/>
  <dc:title>吕墅小学青年教师评课比赛稿</dc:title>
</cp:coreProperties>
</file>