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十几减九的教学中，在创设情境这一环节中主要是让学生边看图边利用文字来理解题意。即利用图文结合来解决问题，目的是为了后面的</w:t>
      </w:r>
      <w:r>
        <w:rPr/>
        <w:t>3</w:t>
      </w:r>
      <w:r>
        <w:rPr/>
        <w:t>幅图图意的理解作铺垫；提倡学生用自己的方法再进行操作，让学生体验到算法的多样化，由于学生生活背景和思考角度的不同，所使用的计算方法必然是多样的，教学中应当尊重学生的想法，鼓励他们用不同的方法解决问题，提倡算法多样化，使每个学生找到适合自己的方法，同时要求他们对这些方法进行反思，根据自己的情况进行比较，谈谈自己最喜欢哪种方法？你是怎样想的？有什么好办法记住它？你最不喜欢的方法是哪种？为什么不喜欢，你觉得它令你不喜欢的原因在哪里？通过交流，引导学生去理解、去领会，学生对不同的算法就会留下了深刻的印象，然后让学生进行巩固练。多种方法中肯定有比较简便的方法，但是并不是每个同学都能很快接受快捷方便的方法，因此教师只能够引导学生进行比较，千万不要强加给学生。不足之处：没有充分了解学生已有的生活经验和知识基础。关注学生学习过程的理念没有落实到课堂中去。无论是教学设计，还是教师的课堂教学行为，都显示出过分地注重结果，对于新的计算方法没有很好的做到反复练习，使全部学生都能掌握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5:00Z</dcterms:created>
  <dc:creator>user</dc:creator>
  <dc:description/>
  <cp:keywords/>
  <dc:language>en-US</dc:language>
  <cp:lastModifiedBy>user</cp:lastModifiedBy>
  <dcterms:modified xsi:type="dcterms:W3CDTF">2015-01-05T06:34:00Z</dcterms:modified>
  <cp:revision>2</cp:revision>
  <dc:subject/>
  <dc:title/>
</cp:coreProperties>
</file>