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《扇形统计图》教学反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统计教学中，学生已经学过条形统计图和折线统计图，对条形统计图和折线统计图的特征和表现形式有一些基本认识。但学生没学扇形，却要学习扇形统计图，这就要老师居高临下，化难为易，突出重点，突破难点。</w:t>
      </w:r>
    </w:p>
    <w:p>
      <w:pPr>
        <w:pStyle w:val="Normal"/>
        <w:ind w:firstLine="420"/>
        <w:rPr/>
      </w:pPr>
      <w:r>
        <w:rPr/>
        <w:t>扇形统计图的学习是基于折线统计图、条形统计图以及圆的知识。但是，学生对于扇形的知识尚属于空白，因此，我在教学时，充分考虑学生的知识现状，从扇形的感性认识入手组织教学。</w:t>
      </w:r>
    </w:p>
    <w:p>
      <w:pPr>
        <w:pStyle w:val="Normal"/>
        <w:ind w:firstLine="420"/>
        <w:rPr/>
      </w:pPr>
      <w:r>
        <w:rPr/>
        <w:t>首先，我带领学生复习我们已学的条形统计图和折线统计图的知识，让他们回忆统计图的作用和优点。</w:t>
      </w:r>
    </w:p>
    <w:p>
      <w:pPr>
        <w:pStyle w:val="Normal"/>
        <w:ind w:firstLine="420"/>
        <w:rPr/>
      </w:pPr>
      <w:r>
        <w:rPr/>
        <w:t>接着，我揭示本节课的教学目标是学习扇形统计图，让学生自学教材。在学生自学时，出示学习提纲：在学生自学后，交流学习效果。在讲到扇形统计图时，让学生观察扇形统计图，你能发现什么信息？这部分内容比较简单，学生概括的也比较全面，让学生感知扇形是圆的一部分。对于扇形统计图部分与整体的关系，学生比较容易掌握。我在教学的过程中让他们自己分组交流讨论，凭着自己的发现、自己的想法来探索扇形统计图的特点，我在这里面只是起到一个引导作用，不再是绝对的主体的作用。接着我又发问：你还想知道哪些问题？有个学生问道：我想知道怎样画扇形统计图，这里我在设计导学案时已经预料到了。这里虽然教材上没有要求，但是我还是作为重点来探究，我认为我们是为了教学生知识，而不是为了教教材，只要是学生想知道，我们就要满足他们，可以激发学生的探究欲望，我虽然没有让学生画，但是从我对学生的了解，我认为他们已经会画扇形统计图了。在后面的问题解决中，从学生的课堂发言观察，我认为学得比较好。整堂课的教学中，切实从学生的生活经验和已有知识背景出发联系生活讲数学，把生活经验数学化，体现“数学源于生活，寓于生活，用于生活”的思想，以此来激发学生学习数学的兴趣。</w:t>
      </w:r>
    </w:p>
    <w:p>
      <w:pPr>
        <w:pStyle w:val="Normal"/>
        <w:ind w:firstLine="420"/>
        <w:rPr/>
      </w:pPr>
      <w:r>
        <w:rPr/>
        <w:t>通过这节课的学习，我更加坚信，娴熟的知识储备和教材体系的熟练程度对于教学所起到的作用。但是本堂课也有不足之处：本班学生积极发言的程度，还是有待提高。课后我调查原因：有得学生表现得比较自信，有得学生表现得比较胆怯，不敢发言，怕说得不到位。以后再这方面我会更加注意培养学生，让高效课堂真正落到实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0:00Z</dcterms:created>
  <dc:creator>Administrator</dc:creator>
  <dc:description/>
  <cp:keywords/>
  <dc:language>en-US</dc:language>
  <cp:lastModifiedBy>Sky123.Org</cp:lastModifiedBy>
  <dcterms:modified xsi:type="dcterms:W3CDTF">2018-03-06T06:30:00Z</dcterms:modified>
  <cp:revision>2</cp:revision>
  <dc:subject/>
  <dc:title/>
</cp:coreProperties>
</file>