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color w:val="444444"/>
          <w:kern w:val="0"/>
          <w:sz w:val="24"/>
        </w:rPr>
        <w:t> </w:t>
      </w:r>
      <w:r>
        <w:rPr>
          <w:rFonts w:cs="宋体;SimSun" w:ascii="宋体;SimSun" w:hAnsi="宋体;SimSun"/>
          <w:color w:val="444444"/>
          <w:kern w:val="0"/>
          <w:sz w:val="24"/>
        </w:rPr>
        <w:t xml:space="preserve">              </w:t>
      </w:r>
      <w:r>
        <w:rPr>
          <w:rFonts w:ascii="宋体;SimSun" w:hAnsi="宋体;SimSun" w:cs="宋体;SimSun"/>
          <w:kern w:val="0"/>
          <w:sz w:val="32"/>
          <w:szCs w:val="32"/>
        </w:rPr>
        <w:t>《分数除以分数》教学反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部分内容是在前面教学分数除以整数、整数除以分数的基础上教学的，通过这一内容的学习可以为以后的学习打下坚实的基础。我在设计本课时主要突出让学生充分评价和反思。如在本节教学中，，我先请学生独立计算，然后再四人小组合作交流自己的计算方法。汇报结果时，有的小组说因为整数除以分数，分数除以整数的计算方法都是等于乘以这个数的倒数。他们认为分数除以分数的计算方法也等于乘以这个数倒数。通过交流讨论，最后得出分数除以分数的计算方法是一个数除以分数等于这个数乘以这个分数的倒数。然后，再和前面学的整数除以分数，分数除以整数联系起来，得出统一适用的分数除法的法则是甲数除以乙数（</w:t>
      </w:r>
      <w:r>
        <w:rPr>
          <w:rFonts w:cs="宋体;SimSun" w:ascii="宋体;SimSun" w:hAnsi="宋体;SimSun"/>
          <w:kern w:val="0"/>
          <w:sz w:val="24"/>
        </w:rPr>
        <w:t>0</w:t>
      </w:r>
      <w:r>
        <w:rPr>
          <w:rFonts w:ascii="宋体;SimSun" w:hAnsi="宋体;SimSun" w:cs="宋体;SimSun"/>
          <w:kern w:val="0"/>
          <w:sz w:val="24"/>
        </w:rPr>
        <w:t>除外），等于乘以乙数的倒数。很自然地复习了旧知识，再结合具体的算式强调转化的过程，特别是除号要变为乘号，除数变成了它的倒数，两个要同时变。由此推导出分数除以分数也是这样的，并且归纳其中的联系，发现其中不管是怎么样的分数除法都是一样的，这样就可以只用甲数和乙数来区别。根据学生的分析，我及时把统一的计算法则板书在黑板上，并把变化的和不变的用不同的记号标出来。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节的教学中，学生始终以积极的态度投入到每一个环节的学习中，在主动进行探究，并总结出计算法则。而对新知识的学习，不是老师去讲解。而是让学生自主探求解决问题的方法，这为学生提供了充分的学习空间。学生的思维是发散的，学生的方法是多样的，体现了学生的主动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6:00Z</dcterms:created>
  <dc:creator>Administrator</dc:creator>
  <dc:description/>
  <cp:keywords/>
  <dc:language>en-US</dc:language>
  <cp:lastModifiedBy>Sky123.Org</cp:lastModifiedBy>
  <dcterms:modified xsi:type="dcterms:W3CDTF">2017-10-19T02:47:00Z</dcterms:modified>
  <cp:revision>2</cp:revision>
  <dc:subject/>
  <dc:title/>
</cp:coreProperties>
</file>