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二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比例的基本性质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解比例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英、谢红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英、谢红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徐敏、谢双红、马英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6-03-22T05:25:00Z</dcterms:modified>
  <cp:revision>9</cp:revision>
  <dc:subject/>
  <dc:title>教研组第几次研讨活动方案</dc:title>
</cp:coreProperties>
</file>