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5-4.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交往互动式”科学课堂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小升初毕业生基本信息录入中招网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六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校本培训计划至江苏教师教育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学史、立志、崇法、向善”主题教育活动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中小学科技竞赛活动参赛意向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落实学校三年主动发展规划中期评估汇报</w:t>
            </w:r>
            <w:r>
              <w:rPr>
                <w:rFonts w:cs="Courier New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Courier New"/>
                <w:szCs w:val="21"/>
              </w:rPr>
              <w:t>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各年级积极准备迎接区朗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有针对性地开展体质健康测试项目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小升初花名册由家长审核签字确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六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文化节方案制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4-05T14:20:00Z</cp:lastPrinted>
  <dcterms:modified xsi:type="dcterms:W3CDTF">2017-04-05T08:35:00Z</dcterms:modified>
  <cp:revision>139</cp:revision>
  <dc:subject/>
  <dc:title>新北区吕墅小学开学前（8</dc:title>
</cp:coreProperties>
</file>