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《蹲踞式跳远》教学反思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我在教</w:t>
      </w: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年级的蹲踞式跳远这一课时，由于受到场地和班级人数的限制，所以在本课的设计时，我利用体操垫来解决沙坑少而分散的问题，使得四组同学能同时在一块较集中的场地内进行练习，既便于教师的及时指导又提高了练习的密度，从而保证教学任务的完成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本课紧扣新课标的理念，把促进学生的健康放在第一位，同时教学中注重培养学生的创新能力。在课的基本部分中， 教师安排学生先做腾空步的练习，并结合挂图形成学生正确的动作表象，让学生们明白蹲踞式跳远中腾空步也是其中的重要动作，并利用横绳，比一比谁跳得过前面的横绳，这样大大激发了学生练习的兴趣，同时也使他们自觉自愿地积极参与到练习中去。在课的“发展跳跃能力和下肢力量练习与游戏” 这一部分并没有安排具体的练习，而是让学生根据自己的兴趣、学习需要，自己去创编发展跳跃能力和下肢力量的练习或游戏。学生的思维和创新能力得到了锻炼，同时大大激发了学生练习的兴趣，使同学们自觉自愿地积极参与到练习和游戏中去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教学中还注意学生自主学习能力和互助学习能力的培养，有意识的利用即时评价和指导的良好反馈作用，尽可能让每一个学生感受到教师的关注，从评价和指导中获得帮助，看到进步，增强信心，体验到成功的乐趣。在本课的“热身导趣”部分设计时进行了两个创新尝试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队伍的调动形式改变以往一队接一队一次慢跑的形式，采用四队同时向不同方向跑出。大大节约了队伍调动的时间，使课更紧凑，也提高了学生练习的兴趣。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采用配音乐的原地热身操使学生在快乐中不知不觉达到热身效果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本课的缺憾在于设计给学生思考、探究和尝试的“如何才能既跳得远又能安全地落地”这一问题由于受学生知识水平的限制，学生虽有思考和探究但深度不够，积极参与度不高，应该把着重点放在学生的尝试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45"/>
      <w:ind w:left="45" w:right="45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7T01:58:06Z</dcterms:modified>
  <cp:revision>2</cp:revision>
  <dc:subject/>
  <dc:title>本课的指导思想是“健康第一”，它包括了身体健康、心理健康及社会社会能力，所以，体育课上除了加强学生的身体锻炼外，还需要注重对学生道德品质的培养，教给他们做人的道理。本课，通过让学生深入故事情节，理解故事缘由，从而提高对事物的分析能力、判断能力，领悟朋友间应友好相处，做人要真诚，诚实守信不能说谎的道理。忽略了学生的运动能力及身体素质的不同差异，致使素质好的同学总能抓到同学，又不被同学抓，而活动能力稍差的就总是被同学抓到又抓不到其他同学的现象，这样，同学所能体验到的参与活动的成就有很大差异了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