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13-10.1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区中小学体育教研组长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讲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课桌椅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班主任月考核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社会实践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教育关工委工作常态化建设巩固提高先进单位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比赛（一年级数字书写比赛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拼音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课堂转型研讨活动（五年级 《雕萝卜》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江苏省第十届“蓝天杯”小学数学会课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（张七中老师指导低段语文教学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品德课题研究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幼儿园教科研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少年宫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中小学生器乐比赛预备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事业单位完成公开信息的录入工作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安全教育周相关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各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九届读书节相关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各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进行教师资格网上注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型我秀”第一阶段展示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节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务工人员生育信息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学习两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0-13T14:56:00Z</cp:lastPrinted>
  <dcterms:modified xsi:type="dcterms:W3CDTF">2014-10-13T07:20:00Z</dcterms:modified>
  <cp:revision>77</cp:revision>
  <dc:subject/>
  <dc:title>新北区吕墅小学开学前（8</dc:title>
</cp:coreProperties>
</file>