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动物装饰画》反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装饰，《辞源》解释为：“装者，藏也。饰者，物既成，加以文采也。”指的是对器物表面添加纹饰、色彩以达到美化的目的。装饰画的特点在于“</w:t>
      </w:r>
      <w:r>
        <w:rPr>
          <w:rFonts w:ascii="宋体;SimSun" w:hAnsi="宋体;SimSun" w:cs="宋体;SimSun"/>
          <w:kern w:val="0"/>
          <w:sz w:val="24"/>
        </w:rPr>
        <w:t>不似之似的造型观”，</w:t>
      </w:r>
      <w:r>
        <w:rPr>
          <w:rFonts w:ascii="宋体;SimSun" w:hAnsi="宋体;SimSun" w:cs="宋体;SimSun"/>
          <w:sz w:val="24"/>
        </w:rPr>
        <w:t>这与儿童绘画极其相似，都突出“主观性”。在美术课堂上，如何能使学生在轻松的氛围中感悟装饰美，并产生愉悦的情感与创作的冲动，是教学成功的关键所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利用丰富而合理的教学资源，引导学生迈进动物装饰的美妙世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程开始，为了让学生尽快进入“动物装饰图案”的探索与学习，以绘本故事导入，创设情境，并以大象的“彩妆节”为整个课程的串联线，使本课具有浓郁的游戏趣味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绘本引入，激发学生的学习与感受兴趣。通过发生在一头彩色的格子大象——艾玛身上的故事，引出“彩妆节”，自然地让学生看看彩妆节上大象是如何打扮自己的，引出点、线、面三个造型元素。而且，教师形象地把它们称呼为“小法宝”，使学生对“法宝”的本领产生好奇，愉悦地开始探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直观、创新的教学手段，启发学生富有创意的发散思维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的示范不是给学生一个方法，而是激发他们的思维。教师的环节设计，应该既能带给学生实际的知识技能，又不阻挡学生思维前进的脚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运算符号 “﹢”“﹣” 是学生最为熟悉的符号之一，它代表着增加与减少，与装饰变形手法中的添加、简化有着异曲同工之妙，引导学生将二者进行联想、思考，起到意想不到的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巧妙地展示，促进学生的情感生成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的展示不应该仅仅是形式化的环节，我们要通过展示，使学生的自信得以加强，群体眼光得以拓展、审美品味得以提高。在本课作品呈现时，采取自评互评的方法，促进课堂交流。最后，教师补充讲评，引导学生感受不同作品的艺术魅力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从生活中来再回到生活中去”是我的设计思路，这堂课的最后多了一个环节，就是让学生把自己的习作贴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上，并且贴上标签，标签上有自己的基本信息，还有对这堂课的评价（评价内容是针对教师、同学与自己的）。这样的设计，一方面可以给学生有一次成功的体验，更重要的是通过实际操作告诉学生“装饰生活就是如此简单”的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5:00Z</dcterms:created>
  <dc:creator>USER</dc:creator>
  <dc:description/>
  <cp:keywords/>
  <dc:language>en-US</dc:language>
  <cp:lastModifiedBy>USER</cp:lastModifiedBy>
  <dcterms:modified xsi:type="dcterms:W3CDTF">2017-12-25T01:35:00Z</dcterms:modified>
  <cp:revision>2</cp:revision>
  <dc:subject/>
  <dc:title/>
</cp:coreProperties>
</file>