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“</w:t>
      </w:r>
      <w:r>
        <w:rPr/>
        <w:t>探索事物排列的规律”教学反思</w:t>
      </w:r>
    </w:p>
    <w:p>
      <w:pPr>
        <w:pStyle w:val="Normal"/>
        <w:ind w:firstLine="420"/>
        <w:rPr/>
      </w:pPr>
      <w:r>
        <w:rPr/>
        <w:t>事物的排列规律这部分知识比较抽象，对于四年级学生而言，理解掌握两种形式的组合：重复的组合（如球赛、通电话，票价）；不重复的组合（拍照，送礼物，车票），特别是对于同样路程与站点的车票和票价，几种组合，学生掌握更是难以理解，为什么票价是一样的，车票的种类又是不一样的。针对此种情况，我在课的安排上，尽可能把抽象的事物变直观，展示在学生面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如在例题的安排上，我就让学生三人一小组，自己来排出几种排照情况，在学生尝试之后，交流中，引导学生来有规律的找出发现，这样的数学教学内容就变得现实、有意义也很有趣，大大的激发了学生的参与热情，将学生带入了求知的情境中，学生也正因为有自己的切身参与，印象深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踢球与通电话的问题处理上，引导学生发现了有重复，如甲和乙通电话也就是乙和甲通电话，学生在活动中，感知到了有重复，要除以</w:t>
      </w:r>
      <w:r>
        <w:rPr/>
        <w:t>2</w:t>
      </w:r>
      <w:r>
        <w:rPr/>
        <w:t>。也有学生提出了自己的发现，用画图的方法，如四个球队比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先比要三场，乙与甲比过一场剩两场，丙比过两场剩一场，可以用算式表示为</w:t>
      </w:r>
      <w:r>
        <w:rPr/>
        <w:t>3+2+1=6</w:t>
      </w:r>
      <w:r>
        <w:rPr/>
        <w:t>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本课中，我注重了学生经历探索规律的过程，在整个教学过程中，我始终以学生为本，为学生的探索和交流创设了时间和空间，尽可能的把主动权交给学生，在提供的直观情境中，让学生来领悟，来发现，学生有问题时，我也并未急于否定观点，而是让学生在小组合作交流中来达成共识，鼓励学生独立思考，大胆交流，不断丰富了学生数学活动的经验，让学生学会探索，学会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7:00Z</dcterms:created>
  <dc:creator>Administrator</dc:creator>
  <dc:description/>
  <cp:keywords/>
  <dc:language>en-US</dc:language>
  <cp:lastModifiedBy>Windows 用户</cp:lastModifiedBy>
  <dcterms:modified xsi:type="dcterms:W3CDTF">2014-04-09T06:10:00Z</dcterms:modified>
  <cp:revision>2</cp:revision>
  <dc:subject/>
  <dc:title/>
</cp:coreProperties>
</file>