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  <w:trHeight w:val="6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道法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道法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连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道法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道法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冬雷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道法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道法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亚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姜秋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严佳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品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阅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品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宗晓燕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志明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旭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信息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信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吴玉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班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活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武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美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桃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菲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写字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建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莫丽亚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写字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小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校阅读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校阅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志强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写字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校阅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罗香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侯冬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双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品社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数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娜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班队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国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数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数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环境健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环境健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环境健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数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红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蒋洪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英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综合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环境健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武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茜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科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品社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班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数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品社</w:t>
            </w:r>
          </w:p>
        </w:tc>
        <w:tc>
          <w:tcPr>
            <w:tcW w:w="13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地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汤晨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钱丽娜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莉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武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综合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活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班队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品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幼明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环境健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武术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谭洪伟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科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科学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选科学室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科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科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佳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海燕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4"/>
      </w:tblGrid>
      <w:tr>
        <w:trPr>
          <w:tblHeader w:val="true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宦慧华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笛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55"/>
        <w:gridCol w:w="855"/>
        <w:gridCol w:w="855"/>
        <w:gridCol w:w="855"/>
        <w:gridCol w:w="855"/>
      </w:tblGrid>
      <w:tr>
        <w:trPr>
          <w:trHeight w:val="52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45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5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55"/>
        <w:gridCol w:w="855"/>
        <w:gridCol w:w="855"/>
        <w:gridCol w:w="855"/>
        <w:gridCol w:w="855"/>
      </w:tblGrid>
      <w:tr>
        <w:trPr>
          <w:trHeight w:val="52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45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hd w:fill="E1F0FF" w:val="clear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斐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手</w:t>
            </w:r>
            <w:r>
              <w:rPr>
                <w:rFonts w:ascii="宋体;SimSun" w:hAnsi="宋体;SimSun" w:cs="宋体;SimSun"/>
                <w:szCs w:val="21"/>
              </w:rPr>
              <w:t>校本选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亚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校本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校本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校本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武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武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校本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校本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校本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校本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校本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校本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武术</w:t>
            </w:r>
            <w:r>
              <w:rPr>
                <w:szCs w:val="21"/>
              </w:rPr>
              <w:t>校本选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校本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国平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武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武术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武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武术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校本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校本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武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校本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校本武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校本武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武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校本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谢茜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美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美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美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美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校本选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美术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美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美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才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武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体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体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体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武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83"/>
        <w:gridCol w:w="1382"/>
        <w:gridCol w:w="1383"/>
        <w:gridCol w:w="1382"/>
        <w:gridCol w:w="1383"/>
      </w:tblGrid>
      <w:tr>
        <w:trPr>
          <w:tblHeader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兰芳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二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三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四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五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品生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品生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4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节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pbtn">
    <w:name w:val="zipbtn"/>
    <w:basedOn w:val="Normal"/>
    <w:qFormat/>
    <w:pPr>
      <w:widowControl/>
      <w:pBdr>
        <w:top w:val="single" w:sz="6" w:space="3" w:color="555555"/>
        <w:left w:val="single" w:sz="6" w:space="19" w:color="555555"/>
        <w:bottom w:val="single" w:sz="6" w:space="3" w:color="555555"/>
        <w:right w:val="single" w:sz="6" w:space="8" w:color="555555"/>
      </w:pBdr>
      <w:shd w:fill="F6F6F6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true">
    <w:name w:val="htr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">
    <w:name w:val="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ditbutton">
    <w:name w:val="seditbutto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box">
    <w:name w:val="msg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boxh">
    <w:name w:val="msgbox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dlg">
    <w:name w:val="showdlg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BFBFFF" w:val="clear"/>
      <w:jc w:val="left"/>
    </w:pPr>
    <w:rPr>
      <w:rFonts w:ascii="宋体;SimSun" w:hAnsi="宋体;SimSun" w:cs="宋体;SimSun"/>
      <w:kern w:val="0"/>
      <w:sz w:val="24"/>
    </w:rPr>
  </w:style>
  <w:style w:type="paragraph" w:styleId="Mainlistline">
    <w:name w:val="mainlis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">
    <w:name w:val="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">
    <w:name w:val="pg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30" w:after="30"/>
      <w:ind w:left="30" w:right="30" w:hanging="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Currentpg">
    <w:name w:val="currentpg"/>
    <w:basedOn w:val="Normal"/>
    <w:qFormat/>
    <w:pPr>
      <w:widowControl/>
      <w:pBdr>
        <w:top w:val="single" w:sz="6" w:space="1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30" w:after="30"/>
      <w:ind w:left="30" w:right="30" w:hanging="0"/>
      <w:jc w:val="center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Hmselect">
    <w:name w:val="hmselect"/>
    <w:basedOn w:val="Normal"/>
    <w:qFormat/>
    <w:pPr>
      <w:widowControl/>
      <w:pBdr>
        <w:top w:val="single" w:sz="6" w:space="0" w:color="0080C0"/>
        <w:left w:val="single" w:sz="6" w:space="0" w:color="0080C0"/>
        <w:bottom w:val="single" w:sz="6" w:space="0" w:color="0080C0"/>
        <w:right w:val="single" w:sz="6" w:space="0" w:color="0080C0"/>
      </w:pBdr>
      <w:shd w:fill="DFF4FF" w:val="clear"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lickmouse">
    <w:name w:val="clickmo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vediv">
    <w:name w:val="movediv"/>
    <w:basedOn w:val="Normal"/>
    <w:qFormat/>
    <w:pPr>
      <w:widowControl/>
      <w:pBdr>
        <w:top w:val="single" w:sz="6" w:space="0" w:color="0040A0"/>
        <w:left w:val="single" w:sz="6" w:space="0" w:color="0040A0"/>
        <w:bottom w:val="single" w:sz="6" w:space="0" w:color="0040A0"/>
        <w:right w:val="single" w:sz="6" w:space="0" w:color="0040A0"/>
      </w:pBdr>
      <w:shd w:fill="F9F9F9" w:val="clear"/>
      <w:jc w:val="left"/>
    </w:pPr>
    <w:rPr>
      <w:rFonts w:ascii="宋体;SimSun" w:hAnsi="宋体;SimSun" w:cs="宋体;SimSun"/>
      <w:kern w:val="0"/>
      <w:sz w:val="24"/>
    </w:rPr>
  </w:style>
  <w:style w:type="paragraph" w:styleId="Movedivtitle">
    <w:name w:val="movedivtitle"/>
    <w:basedOn w:val="Normal"/>
    <w:qFormat/>
    <w:pPr>
      <w:widowControl/>
      <w:spacing w:lineRule="atLeast" w:line="330"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page">
    <w:name w:val="tab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bpage">
    <w:name w:val="subtb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g">
    <w:name w:val="jp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ng">
    <w:name w:val="p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if">
    <w:name w:val="g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p">
    <w:name w:val="b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">
    <w:name w:val="do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s">
    <w:name w:val="x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pt">
    <w:name w:val="p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p3">
    <w:name w:val="m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">
    <w:name w:val="sw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v">
    <w:name w:val="fl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mv">
    <w:name w:val="wm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">
    <w:name w:val="av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p4">
    <w:name w:val="m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p">
    <w:name w:val="z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r">
    <w:name w:val="r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dical">
    <w:name w:val="radical"/>
    <w:basedOn w:val="Normal"/>
    <w:qFormat/>
    <w:pPr>
      <w:widowControl/>
      <w:ind w:left="48" w:right="48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sg">
    <w:name w:val="msg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12" w:space="0" w:color="000000"/>
        <w:right w:val="single" w:sz="12" w:space="0" w:color="000000"/>
      </w:pBdr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g">
    <w:name w:val="bg"/>
    <w:basedOn w:val="Normal"/>
    <w:qFormat/>
    <w:pPr>
      <w:widowControl/>
      <w:shd w:fill="80808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bove">
    <w:name w:val="abo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">
    <w:name w:val="btns"/>
    <w:basedOn w:val="Normal"/>
    <w:qFormat/>
    <w:pPr>
      <w:widowControl/>
      <w:pBdr>
        <w:bottom w:val="single" w:sz="6" w:space="0" w:color="A2A2A2"/>
      </w:pBdr>
      <w:spacing w:lineRule="atLeast" w:line="390" w:before="0" w:after="45"/>
      <w:jc w:val="left"/>
    </w:pPr>
    <w:rPr>
      <w:rFonts w:ascii="宋体;SimSun" w:hAnsi="宋体;SimSun" w:cs="宋体;SimSun"/>
      <w:kern w:val="0"/>
      <w:sz w:val="24"/>
    </w:rPr>
  </w:style>
  <w:style w:type="paragraph" w:styleId="Flatbtn">
    <w:name w:val="flatbtn"/>
    <w:basedOn w:val="Normal"/>
    <w:qFormat/>
    <w:pPr>
      <w:widowControl/>
      <w:spacing w:lineRule="atLeast" w:line="345" w:before="15" w:after="280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Flatbtnpad">
    <w:name w:val="flatbtnpa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DFF4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kedico">
    <w:name w:val="clkedico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n0">
    <w:name w:val="con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Bk1">
    <w:name w:val="bk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330" w:before="0" w:after="280"/>
      <w:ind w:left="45" w:hanging="0"/>
      <w:jc w:val="left"/>
    </w:pPr>
    <w:rPr>
      <w:rFonts w:ascii="宋体;SimSun" w:hAnsi="宋体;SimSun" w:cs="宋体;SimSun"/>
      <w:b/>
      <w:bCs/>
      <w:color w:val="0073AA"/>
      <w:kern w:val="0"/>
      <w:sz w:val="24"/>
    </w:rPr>
  </w:style>
  <w:style w:type="paragraph" w:styleId="Line">
    <w:name w:val="lin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330" w:before="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urrentline">
    <w:name w:val="currentlin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330" w:before="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Linedisabled">
    <w:name w:val="linedisabled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330" w:before="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Delline">
    <w:name w:val="dellin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k">
    <w:name w:val="graybk"/>
    <w:basedOn w:val="Normal"/>
    <w:qFormat/>
    <w:pPr>
      <w:widowControl/>
      <w:shd w:fill="74747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s">
    <w:name w:val="lis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source">
    <w:name w:val="hotsource"/>
    <w:basedOn w:val="Normal"/>
    <w:qFormat/>
    <w:pPr>
      <w:widowControl/>
      <w:pBdr>
        <w:top w:val="single" w:sz="6" w:space="0" w:color="0080C0"/>
        <w:left w:val="single" w:sz="6" w:space="0" w:color="0080C0"/>
        <w:bottom w:val="single" w:sz="6" w:space="0" w:color="C4ECFF"/>
        <w:right w:val="single" w:sz="6" w:space="0" w:color="C4ECFF"/>
      </w:pBdr>
      <w:shd w:fill="537EB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isabledhotline">
    <w:name w:val="disabledhotline"/>
    <w:basedOn w:val="Normal"/>
    <w:qFormat/>
    <w:pPr>
      <w:widowControl/>
      <w:pBdr>
        <w:top w:val="single" w:sz="6" w:space="0" w:color="0080C0"/>
        <w:left w:val="single" w:sz="6" w:space="0" w:color="0080C0"/>
        <w:bottom w:val="single" w:sz="6" w:space="0" w:color="C4ECFF"/>
        <w:right w:val="single" w:sz="6" w:space="0" w:color="C4ECFF"/>
      </w:pBdr>
      <w:shd w:fill="537EB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abeltd">
    <w:name w:val="labeltd"/>
    <w:basedOn w:val="Normal"/>
    <w:qFormat/>
    <w:pPr>
      <w:widowControl/>
      <w:shd w:fill="00A4F2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electbtn">
    <w:name w:val="selectbtn"/>
    <w:basedOn w:val="Normal"/>
    <w:qFormat/>
    <w:pPr>
      <w:widowControl/>
      <w:pBdr>
        <w:top w:val="single" w:sz="6" w:space="0" w:color="0080C0"/>
        <w:left w:val="single" w:sz="6" w:space="0" w:color="0080C0"/>
        <w:bottom w:val="single" w:sz="6" w:space="0" w:color="C4ECFF"/>
        <w:right w:val="single" w:sz="6" w:space="0" w:color="C4ECFF"/>
      </w:pBdr>
      <w:shd w:fill="00A4F2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electbtn2">
    <w:name w:val="selectbtn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1F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st">
    <w:name w:val="toplis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left="-15" w:right="-15" w:hanging="0"/>
      <w:jc w:val="left"/>
    </w:pPr>
    <w:rPr>
      <w:rFonts w:ascii="宋体;SimSun" w:hAnsi="宋体;SimSun" w:cs="宋体;SimSun"/>
      <w:kern w:val="0"/>
      <w:sz w:val="24"/>
    </w:rPr>
  </w:style>
  <w:style w:type="paragraph" w:styleId="U0l0r">
    <w:name w:val="u0l0r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abledtrue">
    <w:name w:val="disabledtrue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">
    <w:name w:val="ul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abledfalse">
    <w:name w:val="disabledfals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play">
    <w:name w:val="display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ight">
    <w:name w:val="c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stc">
    <w:name w:val="userlis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c">
    <w:name w:val="m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04040"/>
      <w:kern w:val="0"/>
      <w:sz w:val="20"/>
      <w:szCs w:val="20"/>
    </w:rPr>
  </w:style>
  <w:style w:type="paragraph" w:styleId="Clock">
    <w:name w:val="clock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ck">
    <w:name w:val="lock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line">
    <w:name w:val="tool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iv">
    <w:name w:val="l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iv">
    <w:name w:val="rdiv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Has8">
    <w:name w:val="has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as8d">
    <w:name w:val="has8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tb">
    <w:name w:val="r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tb">
    <w:name w:val="currenttb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btn">
    <w:name w:val="hotbtn"/>
    <w:basedOn w:val="Normal"/>
    <w:qFormat/>
    <w:pPr>
      <w:widowControl/>
      <w:spacing w:lineRule="atLeast" w:line="420" w:before="15" w:after="280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Selectbox">
    <w:name w:val="selectbox"/>
    <w:basedOn w:val="Normal"/>
    <w:qFormat/>
    <w:pPr>
      <w:widowControl/>
      <w:pBdr>
        <w:top w:val="single" w:sz="6" w:space="0" w:color="0080C0"/>
        <w:left w:val="single" w:sz="6" w:space="0" w:color="0080C0"/>
        <w:bottom w:val="single" w:sz="6" w:space="0" w:color="0080C0"/>
        <w:right w:val="single" w:sz="6" w:space="0" w:color="0080C0"/>
      </w:pBdr>
      <w:shd w:fill="DFF4FF" w:val="clear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lectboxpad">
    <w:name w:val="selectboxpad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Noselectedoption">
    <w:name w:val="noselected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option">
    <w:name w:val="selected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electboxtitle">
    <w:name w:val="selectbox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input">
    <w:name w:val="selectinput"/>
    <w:basedOn w:val="Normal"/>
    <w:qFormat/>
    <w:pPr>
      <w:widowControl/>
      <w:pBdr>
        <w:top w:val="single" w:sz="6" w:space="0" w:color="B3C8D4"/>
        <w:left w:val="single" w:sz="6" w:space="0" w:color="B3C8D4"/>
        <w:bottom w:val="single" w:sz="6" w:space="0" w:color="B3C8D4"/>
        <w:right w:val="single" w:sz="6" w:space="0" w:color="B3C8D4"/>
      </w:pBdr>
      <w:shd w:fill="F7FAFD" w:val="clear"/>
      <w:spacing w:lineRule="atLeast" w:line="330" w:before="280" w:after="280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">
    <w:name w:val="select"/>
    <w:basedOn w:val="Normal"/>
    <w:qFormat/>
    <w:pPr>
      <w:widowControl/>
      <w:pBdr>
        <w:top w:val="single" w:sz="6" w:space="0" w:color="B3C8D4"/>
        <w:left w:val="single" w:sz="6" w:space="0" w:color="B3C8D4"/>
        <w:bottom w:val="single" w:sz="6" w:space="0" w:color="B3C8D4"/>
        <w:right w:val="single" w:sz="6" w:space="23" w:color="B3C8D4"/>
      </w:pBdr>
      <w:shd w:fill="F7FAFD" w:val="clear"/>
      <w:spacing w:lineRule="atLeast" w:line="330" w:before="280" w:after="280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0">
    <w:name w:val="v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">
    <w:name w:val="textarea"/>
    <w:basedOn w:val="Normal"/>
    <w:qFormat/>
    <w:pPr>
      <w:widowControl/>
      <w:pBdr>
        <w:top w:val="single" w:sz="6" w:space="2" w:color="B3C8D4"/>
        <w:left w:val="single" w:sz="6" w:space="2" w:color="B3C8D4"/>
        <w:bottom w:val="single" w:sz="6" w:space="2" w:color="B3C8D4"/>
        <w:right w:val="single" w:sz="6" w:space="2" w:color="B3C8D4"/>
      </w:pBdr>
      <w:shd w:fill="F7FAFD" w:val="clear"/>
      <w:jc w:val="left"/>
    </w:pPr>
    <w:rPr>
      <w:rFonts w:ascii="宋体;SimSun" w:hAnsi="宋体;SimSun" w:cs="宋体;SimSun"/>
      <w:kern w:val="0"/>
      <w:sz w:val="24"/>
    </w:rPr>
  </w:style>
  <w:style w:type="paragraph" w:styleId="Inputs">
    <w:name w:val="inputs"/>
    <w:basedOn w:val="Normal"/>
    <w:qFormat/>
    <w:pPr>
      <w:widowControl/>
      <w:pBdr>
        <w:top w:val="single" w:sz="6" w:space="2" w:color="B3C8D4"/>
        <w:left w:val="single" w:sz="6" w:space="2" w:color="B3C8D4"/>
        <w:bottom w:val="single" w:sz="6" w:space="2" w:color="B3C8D4"/>
        <w:right w:val="single" w:sz="6" w:space="2" w:color="B3C8D4"/>
      </w:pBdr>
      <w:shd w:fill="F7FAFD" w:val="clear"/>
      <w:spacing w:lineRule="atLeast" w:line="330" w:before="280" w:after="28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Editor">
    <w:name w:val="editor"/>
    <w:basedOn w:val="Normal"/>
    <w:qFormat/>
    <w:pPr>
      <w:widowControl/>
      <w:pBdr>
        <w:top w:val="single" w:sz="6" w:space="2" w:color="B3C8D4"/>
        <w:left w:val="single" w:sz="6" w:space="2" w:color="B3C8D4"/>
        <w:bottom w:val="single" w:sz="6" w:space="2" w:color="B3C8D4"/>
        <w:right w:val="single" w:sz="6" w:space="2" w:color="B3C8D4"/>
      </w:pBdr>
      <w:shd w:fill="F7FAFD" w:val="clear"/>
      <w:spacing w:lineRule="atLeast" w:line="270" w:before="280" w:after="28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span">
    <w:name w:val="selectspan"/>
    <w:basedOn w:val="Normal"/>
    <w:qFormat/>
    <w:pPr>
      <w:widowControl/>
      <w:pBdr>
        <w:top w:val="single" w:sz="6" w:space="0" w:color="B3C8D4"/>
        <w:left w:val="single" w:sz="6" w:space="0" w:color="B3C8D4"/>
        <w:bottom w:val="single" w:sz="6" w:space="0" w:color="B3C8D4"/>
        <w:right w:val="single" w:sz="6" w:space="23" w:color="B3C8D4"/>
      </w:pBdr>
      <w:shd w:fill="F7FAFD" w:val="clear"/>
      <w:spacing w:lineRule="atLeast" w:line="330" w:before="280" w:after="280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adio">
    <w:name w:val="radio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pg0">
    <w:name w:val="tbpg0"/>
    <w:basedOn w:val="Normal"/>
    <w:qFormat/>
    <w:pPr>
      <w:widowControl/>
      <w:spacing w:before="15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ubpg0">
    <w:name w:val="subpg0"/>
    <w:basedOn w:val="Normal"/>
    <w:qFormat/>
    <w:pPr>
      <w:widowControl/>
      <w:pBdr>
        <w:top w:val="single" w:sz="6" w:space="0" w:color="0080FF"/>
        <w:left w:val="single" w:sz="6" w:space="0" w:color="0080FF"/>
        <w:bottom w:val="single" w:sz="6" w:space="0" w:color="0080FF"/>
        <w:right w:val="single" w:sz="6" w:space="0" w:color="0080FF"/>
      </w:pBdr>
      <w:shd w:fill="E1F0FF" w:val="clear"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Tbpg1">
    <w:name w:val="tbpg1"/>
    <w:basedOn w:val="Normal"/>
    <w:qFormat/>
    <w:pPr>
      <w:widowControl/>
      <w:spacing w:before="15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adio2">
    <w:name w:val="radi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dio3">
    <w:name w:val="radi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ket">
    <w:name w:val="bask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treenode">
    <w:name w:val="currenttreen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en">
    <w:name w:val="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img">
    <w:name w:val="clos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btn">
    <w:name w:val="com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om">
    <w:name w:val="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check">
    <w:name w:val="optionche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gc">
    <w:name w:val="d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ket1">
    <w:name w:val="basket1"/>
    <w:basedOn w:val="Normal"/>
    <w:qFormat/>
    <w:pPr>
      <w:widowControl/>
      <w:shd w:fill="B0E6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rrenttreenode1">
    <w:name w:val="currenttreeno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80C0"/>
      <w:kern w:val="0"/>
      <w:sz w:val="24"/>
    </w:rPr>
  </w:style>
  <w:style w:type="paragraph" w:styleId="Gen1">
    <w:name w:val="gen1"/>
    <w:basedOn w:val="Normal"/>
    <w:qFormat/>
    <w:pPr>
      <w:widowControl/>
      <w:spacing w:before="280" w:after="280"/>
      <w:ind w:left="-192" w:hanging="0"/>
      <w:jc w:val="left"/>
    </w:pPr>
    <w:rPr>
      <w:rFonts w:ascii="宋体;SimSun" w:hAnsi="宋体;SimSun" w:cs="宋体;SimSun"/>
      <w:kern w:val="0"/>
      <w:sz w:val="24"/>
    </w:rPr>
  </w:style>
  <w:style w:type="paragraph" w:styleId="Closeimg1">
    <w:name w:val="close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1">
    <w:name w:val="btns1"/>
    <w:basedOn w:val="Normal"/>
    <w:qFormat/>
    <w:pPr>
      <w:widowControl/>
      <w:pBdr>
        <w:bottom w:val="single" w:sz="6" w:space="0" w:color="A2A2A2"/>
      </w:pBdr>
      <w:spacing w:lineRule="atLeast" w:line="390" w:before="0" w:after="45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1">
    <w:name w:val="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gc1">
    <w:name w:val="dg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gc2">
    <w:name w:val="dg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2">
    <w:name w:val="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mmbtn1">
    <w:name w:val="commbt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DFF4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om1">
    <w:name w:val="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ption1">
    <w:name w:val="option1"/>
    <w:basedOn w:val="Normal"/>
    <w:qFormat/>
    <w:pPr>
      <w:widowControl/>
      <w:pBdr>
        <w:top w:val="single" w:sz="6" w:space="0" w:color="CCCCCC"/>
        <w:left w:val="single" w:sz="6" w:space="19" w:color="CCCCCC"/>
        <w:bottom w:val="single" w:sz="6" w:space="0" w:color="CCCCCC"/>
        <w:right w:val="single" w:sz="6" w:space="4" w:color="CCCCCC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ptioncheck1">
    <w:name w:val="optioncheck1"/>
    <w:basedOn w:val="Normal"/>
    <w:qFormat/>
    <w:pPr>
      <w:widowControl/>
      <w:pBdr>
        <w:top w:val="single" w:sz="6" w:space="0" w:color="0080C0"/>
        <w:left w:val="single" w:sz="6" w:space="19" w:color="0080C0"/>
        <w:bottom w:val="single" w:sz="6" w:space="0" w:color="0080C0"/>
        <w:right w:val="single" w:sz="6" w:space="4" w:color="0080C0"/>
      </w:pBdr>
      <w:shd w:fill="9EE0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ption2">
    <w:name w:val="optio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check2">
    <w:name w:val="optioncheck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Optioncheck3">
    <w:name w:val="optioncheck3"/>
    <w:basedOn w:val="Normal"/>
    <w:qFormat/>
    <w:pPr>
      <w:widowControl/>
      <w:pBdr>
        <w:top w:val="single" w:sz="6" w:space="0" w:color="A4D1FF"/>
        <w:left w:val="single" w:sz="6" w:space="0" w:color="A4D1FF"/>
        <w:bottom w:val="single" w:sz="6" w:space="0" w:color="E1F0FF"/>
        <w:right w:val="single" w:sz="12" w:space="0" w:color="0080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check4">
    <w:name w:val="optionche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tion3">
    <w:name w:val="option3"/>
    <w:basedOn w:val="Normal"/>
    <w:qFormat/>
    <w:pPr>
      <w:widowControl/>
      <w:pBdr>
        <w:top w:val="single" w:sz="6" w:space="0" w:color="9D9FA0"/>
        <w:left w:val="single" w:sz="6" w:space="3" w:color="9D9FA0"/>
        <w:bottom w:val="single" w:sz="6" w:space="0" w:color="9D9FA0"/>
        <w:right w:val="single" w:sz="6" w:space="3" w:color="9D9FA0"/>
      </w:pBdr>
      <w:spacing w:lineRule="atLeast" w:line="330" w:before="280" w:after="280"/>
      <w:ind w:right="-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ptioncheck5">
    <w:name w:val="optioncheck5"/>
    <w:basedOn w:val="Normal"/>
    <w:qFormat/>
    <w:pPr>
      <w:widowControl/>
      <w:pBdr>
        <w:top w:val="single" w:sz="6" w:space="0" w:color="9D9FA0"/>
        <w:left w:val="single" w:sz="6" w:space="3" w:color="9D9FA0"/>
        <w:bottom w:val="single" w:sz="6" w:space="0" w:color="9D9FA0"/>
        <w:right w:val="single" w:sz="6" w:space="3" w:color="9D9FA0"/>
      </w:pBdr>
      <w:spacing w:lineRule="atLeast" w:line="330" w:before="280" w:after="280"/>
      <w:ind w:right="-15" w:hanging="0"/>
      <w:jc w:val="lef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Option4">
    <w:name w:val="option4"/>
    <w:basedOn w:val="Normal"/>
    <w:qFormat/>
    <w:pPr>
      <w:widowControl/>
      <w:pBdr>
        <w:top w:val="single" w:sz="6" w:space="0" w:color="BCBCBC"/>
        <w:left w:val="single" w:sz="6" w:space="0" w:color="BCBCBC"/>
        <w:bottom w:val="single" w:sz="6" w:space="0" w:color="BCBCBC"/>
        <w:right w:val="single" w:sz="6" w:space="0" w:color="BCBCBC"/>
      </w:pBdr>
      <w:spacing w:lineRule="atLeast" w:line="495" w:before="280" w:after="0"/>
      <w:ind w:right="-15" w:hanging="0"/>
      <w:jc w:val="center"/>
    </w:pPr>
    <w:rPr>
      <w:rFonts w:ascii="宋体;SimSun" w:hAnsi="宋体;SimSun" w:cs="宋体;SimSun"/>
      <w:color w:val="5F5F5F"/>
      <w:kern w:val="0"/>
      <w:sz w:val="24"/>
    </w:rPr>
  </w:style>
  <w:style w:type="paragraph" w:styleId="Optioncheck6">
    <w:name w:val="optioncheck6"/>
    <w:basedOn w:val="Normal"/>
    <w:qFormat/>
    <w:pPr>
      <w:widowControl/>
      <w:pBdr>
        <w:top w:val="single" w:sz="6" w:space="0" w:color="BCBCBC"/>
        <w:left w:val="single" w:sz="6" w:space="0" w:color="BCBCBC"/>
        <w:bottom w:val="single" w:sz="6" w:space="0" w:color="BCBCBC"/>
        <w:right w:val="single" w:sz="6" w:space="0" w:color="BCBCBC"/>
      </w:pBdr>
      <w:spacing w:lineRule="atLeast" w:line="495" w:before="280" w:after="0"/>
      <w:ind w:right="-15" w:hanging="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2:00Z</dcterms:created>
  <dc:creator>雨林木风</dc:creator>
  <dc:description/>
  <cp:keywords/>
  <dc:language>en-US</dc:language>
  <cp:lastModifiedBy>雨林木风</cp:lastModifiedBy>
  <cp:lastPrinted>2016-08-29T08:51:00Z</cp:lastPrinted>
  <dcterms:modified xsi:type="dcterms:W3CDTF">2016-08-30T00:03:00Z</dcterms:modified>
  <cp:revision>112</cp:revision>
  <dc:subject/>
  <dc:title/>
</cp:coreProperties>
</file>