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读《面向个体的教育》一书后有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州市新北区吕墅小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才良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今年寒假，拜读了李希贵老师的《面向个体的教育》，受益匪浅，感触颇深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教育的宗旨是让每一个人与生俱来的潜能得到最大限度的激发。一个孩子从</w:t>
      </w:r>
      <w:r>
        <w:rPr>
          <w:sz w:val="24"/>
          <w:szCs w:val="24"/>
        </w:rPr>
        <w:t>6</w:t>
      </w:r>
      <w:r>
        <w:rPr>
          <w:sz w:val="24"/>
          <w:szCs w:val="24"/>
        </w:rPr>
        <w:t>岁进校园，到</w:t>
      </w:r>
      <w:r>
        <w:rPr>
          <w:sz w:val="24"/>
          <w:szCs w:val="24"/>
        </w:rPr>
        <w:t>12</w:t>
      </w:r>
      <w:r>
        <w:rPr>
          <w:sz w:val="24"/>
          <w:szCs w:val="24"/>
        </w:rPr>
        <w:t>岁离开小学，他在学校能获得什么培养什么，知识和思维，习惯和能力，而这一切是通过什么样的路子呢？课堂学习、生活实践、死记硬背、试题累加、社团浸染，教师在其中扮演的是讲授和练习的角色。很多教师知道学习是有规律的，成长有特点，个体是有差异的，知道学习的有效规律，且在教育实践中运用这些知识解决我们所面对的个体问题呢？所以我们要学习有关儿童成长的心理生理知识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李希贵校长在书中说“不要把学生培养成和自己一样的人。”是啊，我非常赞同他的观点。每个学生都是一个独立的个体，有着自己独立的个性和爱好，和不同的精彩人生。所以在教学过程中，放手才有更多的教育机会。学生本就是独立的个体，他们拥有着自己独立的个性和独立的爱好，也会拥有属于自己的人生，绽放属于自己的美好。他们不是流水线上的零件，按流程拼装起来就好，适度张扬自己的个性本就是教育所应该带给学生的。所以在教学的过程中，老师应该明白放手也是一种教育，当然放手并不是说让学生放任自如，而是指充分尊重并相信学生</w:t>
      </w:r>
      <w:r>
        <w:rPr>
          <w:sz w:val="24"/>
          <w:szCs w:val="24"/>
        </w:rPr>
        <w:t>,</w:t>
      </w:r>
      <w:r>
        <w:rPr>
          <w:sz w:val="24"/>
          <w:szCs w:val="24"/>
        </w:rPr>
        <w:t>给学生更多的时间、空间</w:t>
      </w:r>
      <w:r>
        <w:rPr>
          <w:sz w:val="24"/>
          <w:szCs w:val="24"/>
        </w:rPr>
        <w:t>,</w:t>
      </w:r>
      <w:r>
        <w:rPr>
          <w:sz w:val="24"/>
          <w:szCs w:val="24"/>
        </w:rPr>
        <w:t>更多的自主权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学生观察、思考、发现、创造</w:t>
      </w:r>
      <w:r>
        <w:rPr>
          <w:sz w:val="24"/>
          <w:szCs w:val="24"/>
        </w:rPr>
        <w:t>,</w:t>
      </w:r>
      <w:r>
        <w:rPr>
          <w:sz w:val="24"/>
          <w:szCs w:val="24"/>
        </w:rPr>
        <w:t>体验活动的乐趣，同时老师把握大的方向，在方向方面给予学生指导。对于“放手”这个词的理解，并不是放任不管，而是尊重并相信学生，给学生更多的时间、空间，和自主权，让学生观察、思考、发现、创造，体验活动的乐趣，教师要把握大的方向，并给予指导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一直以来，我们喜欢站在教的角度设计课堂教学，按照教学进度确定学习任务。其实，我们应该首先理清学生的学习过程，让“教”先退避在一边，把“教”先剥离出来，设身处地弄清学生在这一过程中的起承转合，何处山重水复，何时柳暗花明，不愤不启，不悱不发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李希贵校长重视帮助学生选择适合的学习方式。帮助学生选择适合自己的学习方式是一种教育责任。教学方式与学习方式都是个性化存在的。让学生用自己喜欢的方式去学习，没有哪一种学习方式对所有学生所有学习内容都是最佳的，只有适合的、有效的。不同的学习内容、不同的学生、不同的学习阶段，需要不同的学习方式。在教育的过程中要不断的寻找并且完善，找到适合的教好他们的方法。所以，在平时的教学过程中，应根据不同的教学内容、不同的教学目标，结合学生的特点选用不同的教学方法，努力创设一种和谐、愉悦的教学氛围和各种教学情境，精心设计教学过程和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9:00Z</dcterms:created>
  <dc:creator>lenovo</dc:creator>
  <dc:description/>
  <dc:language>en-US</dc:language>
  <cp:lastModifiedBy>lenovo</cp:lastModifiedBy>
  <dcterms:modified xsi:type="dcterms:W3CDTF">2015-03-09T08:59:00Z</dcterms:modified>
  <cp:revision>2</cp:revision>
  <dc:subject/>
  <dc:title/>
</cp:coreProperties>
</file>