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b/>
          <w:b/>
          <w:bCs/>
          <w:color w:val="333333"/>
          <w:spacing w:val="15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一年级下册</w:t>
      </w: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《放小鸟》第二课时教学设计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宗晓燕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 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巩固认读生字词，学习“决”“拍”四个生字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333333"/>
          <w:spacing w:val="15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练习有感情地朗读课文；培养学生朗读、想象、表达能力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  </w:t>
      </w:r>
      <w:r>
        <w:rPr>
          <w:rFonts w:eastAsia="Simsun;Times New Roman" w:cs="Simsun;Times New Roman" w:ascii="Simsun;Times New Roman" w:hAnsi="Simsun;Times New Roman"/>
          <w:color w:val="333333"/>
          <w:spacing w:val="15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引导学生感悟课文的内容，体验文中情感，懂得鸟是人类的朋友，要爱护鸟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教学准备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：多媒体课件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333333"/>
          <w:spacing w:val="15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一、复习字词，导入课文。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这节课我们继续学习《放小鸟》，齐读课题。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听，小鸟唱着嘹亮的歌儿，给我们带来了一些词语宝宝，你能读好它们吗？出示生字词语。</w:t>
      </w:r>
      <w:r>
        <w:rPr>
          <w:rFonts w:ascii="Simsun;Times New Roman" w:hAnsi="Simsun;Times New Roman" w:cs="Simsun;Times New Roman" w:eastAsia="Simsun;Times New Roman"/>
          <w:color w:val="333333"/>
          <w:spacing w:val="15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(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指名读，齐读）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二、学习第一自然段。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词语宝宝你们都认识了，小鸟可高兴了</w:t>
      </w:r>
      <w:r>
        <w:rPr>
          <w:rFonts w:ascii="Simsun;Times New Roman" w:hAnsi="Simsun;Times New Roman" w:cs="Simsun;Times New Roman" w:eastAsia="Simsun;Times New Roman"/>
          <w:color w:val="333333"/>
          <w:spacing w:val="15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。那你还记得课文讲了是谁送给谁一只小鸟，谁把它放回家？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课件出示：句式：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(      )  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送给 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(     )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一只小鸟，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(      ) 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把它放回家。 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姑妈送给我一只怎样的小鸟呢？小朋友读读第一自然段，你能找出写小鸟样子的句子吗？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是这样的吗？（出示没有颜色的小鸟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 xml:space="preserve">) 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我们来给它打扮打扮吧！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spacing w:val="15"/>
          <w:kern w:val="0"/>
          <w:sz w:val="24"/>
        </w:rPr>
        <w:t>、现在你觉得这是一只怎样的小鸟？（出示句式，填空）</w:t>
      </w:r>
      <w:r>
        <w:rPr>
          <w:rFonts w:cs="宋体;SimSun" w:ascii="Simsun;Times New Roman" w:hAnsi="Simsun;Times New Roman"/>
          <w:color w:val="333333"/>
          <w:spacing w:val="15"/>
          <w:kern w:val="0"/>
          <w:sz w:val="24"/>
        </w:rPr>
        <w:br/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 小朋友说得真不错，我们来看看文中是怎样描写小鸟的样子的呢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 出示句子：姑妈送我一只小鸟，绿色的羽毛，黄色的嘴巴，两只眼睛一闪一闪的，非常可爱。谁来读？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(2)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这只小鸟非常可爱（非常可爱变颜色）。你从哪些词语读出它很可爱呢？</w:t>
      </w:r>
    </w:p>
    <w:p>
      <w:pPr>
        <w:pStyle w:val="Normal"/>
        <w:widowControl/>
        <w:shd w:fill="FFFFFF" w:val="clear"/>
        <w:spacing w:lineRule="atLeast" w:line="293"/>
        <w:ind w:firstLine="36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点击课件：绿色 黄色 一闪一闪</w:t>
      </w:r>
      <w:r>
        <w:rPr>
          <w:rFonts w:ascii="Simsun;Times New Roman" w:hAnsi="Simsun;Times New Roman" w:cs="Simsun;Times New Roman" w:eastAsia="Simsun;Times New Roman"/>
          <w:color w:val="000000"/>
          <w:spacing w:val="15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变颜色</w:t>
      </w:r>
      <w:r>
        <w:rPr>
          <w:rFonts w:ascii="Simsun;Times New Roman" w:hAnsi="Simsun;Times New Roman" w:cs="Simsun;Times New Roman" w:eastAsia="Simsun;Times New Roman"/>
          <w:color w:val="000000"/>
          <w:spacing w:val="15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293"/>
        <w:ind w:firstLine="36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指导朗读（指名读、齐读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a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这只小鸟非常可爱，谁能把它的可爱读出来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评：我听出来了，</w:t>
      </w:r>
      <w:r>
        <w:rPr>
          <w:rFonts w:ascii="Simsun;Times New Roman" w:hAnsi="Simsun;Times New Roman" w:cs="Simsun;Times New Roman" w:eastAsia="Simsun;Times New Roman"/>
          <w:color w:val="000000"/>
          <w:spacing w:val="15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“绿色的羽毛，黄色的嘴巴，”颜色可真鲜亮！真可爱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B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眼睛可真神，多机灵呀！读得真好，如果速度再快一些就更好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听了大家的朗读，老师觉得这只小鸟的确很可爱呀！（板书：可爱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瞧，小鸟飞来了，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c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多漂亮多可爱的小鸟呀！老师也忍不住要夸夸它呢！看大屏幕——（师范读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d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你们喜爱这只小鸟吗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?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那我们男同学和女同学比一比，看谁更喜爱小鸟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我听出来了，你们都非常喜爱这只小鸟，小主人也特别喜爱它。（板书喜爱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从哪个词语看出来小主人特别喜爱它？（非常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小朋友“非常”爱动脑筋，眼睛“非常”亮，听得“非常”认真。这个“非常”是我们刚刚学会的生字，可要把它记住。“非”左竖短右竖长，两只翅膀并排飞。举起小手跟老师一起书空写。（师范写，学生说笔画书空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“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常”这个生字宝宝可调皮了，上面部分小朋友总容易写错，上面部分先写——（师在田字格中书写“常”，用红粉笔写上面部分，学生说笔画书空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朋友，再继续读第一段的第二、三两句话，看看小主人为它做了哪些事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出示句子）我把它关进笼子里，可它一动也不动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（出示鸟笼），我把漂亮舒适的鸟笼带来了。给它一个舒服的家。咦？小主人爱小鸟，为什么要把它关起来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是呀，小主人太喜爱它了，想把它留下来，给它舒服的房子。还做了什么？给它吃，给它喝，照顾得多周到啊。看得出小主人很关心它，爱护它。（板书：关爱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）可是小鸟呢？（一动也不动）小鸟呀，小主人这么爱你，你为什么一动也不动呀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鸟很伤心，不快乐，可小主人不明白小鸟的心思。看着一动也不动的小鸟，此时“我”的心情如何？（出示：我很着急，不知道怎么办才好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、指导朗读：小鸟已经一天不吃不喝了，它的眼睛不再有神了，小脑袋垂在了胸前，你们急不急？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(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读）你们为什么那么着急啊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是呀，小男孩是多么喜爱小鸟呀！我们来一起有感情地读读第一段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鸟不吃不喝，已经没精神了，来，让我们帮小男孩一个忙，帮他劝劝小鸟吧！怎么劝呢？老师这儿有一首儿歌，你们拍着手跟老师念。我念一句，你念一句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出示儿歌：小鸟小鸟你别怕，这儿就是你的家；</w:t>
      </w:r>
    </w:p>
    <w:p>
      <w:pPr>
        <w:pStyle w:val="Normal"/>
        <w:widowControl/>
        <w:shd w:fill="FFFFFF" w:val="clear"/>
        <w:spacing w:lineRule="atLeast" w:line="400"/>
        <w:ind w:firstLine="12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喝喝水，吃吃虫，拍拍翅膀做运动。</w:t>
      </w:r>
    </w:p>
    <w:p>
      <w:pPr>
        <w:pStyle w:val="Normal"/>
        <w:widowControl/>
        <w:shd w:fill="FFFFFF" w:val="clear"/>
        <w:spacing w:lineRule="atLeast" w:line="400"/>
        <w:ind w:firstLine="12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小鸟小鸟你别气，我们一起做游戏；</w:t>
      </w:r>
    </w:p>
    <w:p>
      <w:pPr>
        <w:pStyle w:val="Normal"/>
        <w:widowControl/>
        <w:shd w:fill="FFFFFF" w:val="clear"/>
        <w:spacing w:lineRule="atLeast" w:line="400"/>
        <w:ind w:firstLine="12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喝喝水，吃吃虫，拍拍翅膀做运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spacing w:val="15"/>
          <w:kern w:val="0"/>
          <w:sz w:val="24"/>
        </w:rPr>
        <w:t>（二）学习第二自然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鸟吃了吗？还是一动不动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过渡：就在我非常着急，不知道怎么办才好的时候，我看到了一件意想不到的事情。放鸟鸣，</w:t>
      </w:r>
      <w:r>
        <w:rPr>
          <w:rFonts w:ascii="Simsun;Times New Roman" w:hAnsi="Simsun;Times New Roman" w:cs="宋体;SimSun"/>
          <w:b/>
          <w:bCs/>
          <w:color w:val="000000"/>
          <w:spacing w:val="15"/>
          <w:kern w:val="0"/>
          <w:sz w:val="24"/>
        </w:rPr>
        <w:t>突然（重读！）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，小鸟朝着窗外叫起来，这是怎么回事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出示：第二自然段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请看课文第二自然段，谁有本领读读这段话。（指名读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朋友，刚才还“一动也不动”的小鸟怎么</w:t>
      </w:r>
      <w:r>
        <w:rPr>
          <w:rFonts w:ascii="Simsun;Times New Roman" w:hAnsi="Simsun;Times New Roman" w:cs="宋体;SimSun"/>
          <w:b/>
          <w:bCs/>
          <w:color w:val="000000"/>
          <w:spacing w:val="15"/>
          <w:kern w:val="0"/>
          <w:sz w:val="24"/>
        </w:rPr>
        <w:t>突然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朝着窗外叫起来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小鸟妈妈找孩子来了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你从哪儿知道的呀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5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出示：我抬头看去，原来窗外也有一只鸟在叫唤，那声音听起来多焦急呀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6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谁再来读读这句话。点击“那声音听起来多焦急呀！”下面加横线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这声音是谁的叫声啊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7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是呀，笼子里的鸟在叫唤，窗外也有一只鸟在叫唤，（点红“也”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8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（深情）：小鸟不吃不喝，小主人已经很着急了，鸟妈妈找不到孩子可就更着急了，它在窗外拼命地叫唤呢！“那声音听起来——生（齐）：多焦急呀！”点红“焦急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9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（深情）：看到自己的孩子被关在笼子里，怎能不心疼不着急呀！听——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 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深情读：“那声音听起来多焦急呀！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0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（深情）：鸟妈妈终于和孩子见面了，却不能和孩子自由自在地生活在一起，怎能不伤心、不焦急呢！听——生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深情读：“那声音听起来多焦急呀！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深情）：孩子们，静下心来听听，你们听得懂小鸟、鸟妈妈在说什么吗？</w:t>
      </w:r>
    </w:p>
    <w:p>
      <w:pPr>
        <w:pStyle w:val="Normal"/>
        <w:widowControl/>
        <w:shd w:fill="FFFFFF" w:val="clear"/>
        <w:spacing w:lineRule="atLeast" w:line="400"/>
        <w:ind w:firstLine="72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笼子里的鸟在拼命地叫唤，小鸟小鸟，你在说什么？（想想交流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听懂了鸟儿的对话，你觉得这只可爱的小鸟现在是一只什么样的鸟啊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看到这里，小主人做了一个决定——（出示第三段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三）学习第三自然段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生齐读第三自然段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主人做了一个什么决定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 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哎，别忙，我得问问！走到一个小男孩面前：小男孩，你为什么要放小鸟呢？你不爱它了？放了它，你可就看不见这只可爱的小鸟了，你舍得吗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那就别放吧！为什么要放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是呀，多么善良的孩子呀，喜爱它，照顾它是爱，为它担心为它急是爱，给它自由更是爱呀！所以我决心——放它回家去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（四）学习第四自然段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出示：我打开笼子，小鸟对着我拍拍翅膀，像是在说“谢谢你”，然后就跟着妈妈飞走了。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师引读。小鸟快乐了吗？你从哪儿读出来的？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小鸟跟妈妈回家了，它的家在哪呢？大自然，那它会做些什么呢？不过小鸟几天没吃没喝，饿坏了，它肯定要去吃东西。它吃什么呀？它可真是人类的——好朋友！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  <w:t>4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让我们带着祝福齐读最后一段！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三、总结课文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br/>
        <w:t>   1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放飞小鸟你开心吗？让我们一起快乐地读课题，全体起立，小朋友，你手中就有一只小鸟，让我们开心地读课题。我们一起把小鸟放回了大自然，让我们一起来欣赏一下他们自由自在、快乐生活的场景吧！（欣赏图片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spacing w:val="15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、这是一个多么令人感动的故事啊，我们也要像文中的小朋友一样，真正的去做一个保护鸟儿，爱护鸟儿的孩子！（出示护林军，齐读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spacing w:val="15"/>
          <w:kern w:val="0"/>
          <w:sz w:val="24"/>
        </w:rPr>
        <w:t>四、指导书写。</w:t>
      </w:r>
    </w:p>
    <w:p>
      <w:pPr>
        <w:pStyle w:val="Normal"/>
        <w:rPr>
          <w:rFonts w:ascii="Simsun;Times New Roman" w:hAnsi="Simsun;Times New Roma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8:00Z</dcterms:created>
  <dc:creator>Administrator</dc:creator>
  <dc:description/>
  <cp:keywords/>
  <dc:language>en-US</dc:language>
  <cp:lastModifiedBy>Windows</cp:lastModifiedBy>
  <dcterms:modified xsi:type="dcterms:W3CDTF">2015-06-15T01:30:00Z</dcterms:modified>
  <cp:revision>3</cp:revision>
  <dc:subject/>
  <dc:title/>
</cp:coreProperties>
</file>