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农趣课程规划设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研究性学习报告的撰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马英介绍学校农趣课程规划设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马英老师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dreamsummit</cp:lastModifiedBy>
  <dcterms:modified xsi:type="dcterms:W3CDTF">2016-12-06T12:54:00Z</dcterms:modified>
  <cp:revision>35</cp:revision>
  <dc:subject/>
  <dc:title>校本教研组第一次研讨活动方案</dc:title>
</cp:coreProperties>
</file>