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720"/>
        <w:gridCol w:w="87"/>
        <w:gridCol w:w="273"/>
        <w:gridCol w:w="1080"/>
        <w:gridCol w:w="1494"/>
        <w:gridCol w:w="126"/>
        <w:gridCol w:w="360"/>
        <w:gridCol w:w="1260"/>
        <w:gridCol w:w="642"/>
        <w:gridCol w:w="78"/>
        <w:gridCol w:w="63"/>
        <w:gridCol w:w="297"/>
        <w:gridCol w:w="2161"/>
        <w:gridCol w:w="141"/>
        <w:gridCol w:w="38"/>
      </w:tblGrid>
      <w:tr>
        <w:trPr>
          <w:trHeight w:val="316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54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与积的奇偶性</w:t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59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：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学生经历探索利用规律解决复杂问题的结构化的教学过程，发现并理解和与积的奇偶性的规律。</w:t>
            </w:r>
          </w:p>
          <w:p>
            <w:pPr>
              <w:pStyle w:val="Normal"/>
              <w:widowControl/>
              <w:ind w:left="-18" w:right="319" w:hanging="18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学生在探索规律的过程中，经历“举出例子——观察比较——寻找特点——归纳规律”的方法结构，积累探索规律的相关经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学生经历探索规律的结构过程中，进一步培养学生合作交流的能力和学生的语言表达能力，激发学生探究数学规律的兴趣和信心，提升学生的学习能力。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：正确判断两数和与积的奇偶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：自主探索判断两数和与积的奇偶性的方法，并验证自己的结论。</w:t>
            </w:r>
          </w:p>
        </w:tc>
      </w:tr>
      <w:tr>
        <w:trPr>
          <w:trHeight w:val="316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510" w:hRule="atLeast"/>
        </w:trPr>
        <w:tc>
          <w:tcPr>
            <w:tcW w:w="1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奇数和偶数的概念，说说奇数和偶数各有什么特点？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交流。</w:t>
            </w:r>
          </w:p>
        </w:tc>
        <w:tc>
          <w:tcPr>
            <w:tcW w:w="2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复习。</w:t>
            </w:r>
          </w:p>
        </w:tc>
      </w:tr>
      <w:tr>
        <w:trPr>
          <w:trHeight w:val="1461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创设情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引发探究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+3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ind w:lef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如果不计算，你能直接判断上题的和是奇数还是偶数吗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回答。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对这样复杂的问题，你有没有什么想法？我们可以怎样思考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：研究算式的和是奇数还是偶数，是和的奇偶性问题。（板书：奇偶性）这里的加数比较多，又都是奇数，得数到底是怎样的数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加数更多会怎样呢？这样的计算有没有什么规律呢？像这样复杂的问题，我们可以从简单的问题入手开始研究，看看有没有什么规律？（板书：从简单问题入手——解决复杂问题）</w:t>
            </w:r>
          </w:p>
        </w:tc>
      </w:tr>
      <w:tr>
        <w:trPr>
          <w:trHeight w:val="146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探索和的奇偶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两数和的奇偶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引导：我们从最简单的开始，先研究两个数相加的和是奇数还是偶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举例，每次任意选两个不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自然数，算出它们的和，填在表格里。看看和是奇数还是偶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判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打开数学书，左右两边页码的和是奇数还是偶数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任意两个相邻自然数相加，和是奇数还是偶数，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几个数连加和的奇偶</w:t>
            </w:r>
          </w:p>
          <w:p>
            <w:pPr>
              <w:pStyle w:val="Normal"/>
              <w:widowControl/>
              <w:ind w:lef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数连加，和是奇数还是偶数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规律，判断结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回头看一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+2+3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和是奇数还是偶数？为什么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反思，积累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一下，刚才我们是如何解决和是奇数还是偶数这个复杂问题的？面对这个问题，我们是怎么思考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按要求完成表格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组交流：观察填写好的表格，说说自己的发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再次举例验证自己的发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举例，填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要求。同桌讨论并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学过的规律来判断。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一小组交流，其他小组补充：两个偶数相加的和是偶数，两个奇数相加的和也是偶数；一个偶数和一个奇数相加的和是奇数；和是奇数还是偶数，与两个加数是奇数还是偶数有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刚才我们研究了两个数和的奇偶性情况，通过举例，观察、比较，发现两个数相加和的奇偶性与加数是奇数还是偶数有关。如果一个奇数加一个偶数，和就是奇数。两个偶数或两个奇数相加，和是偶数。（板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交流，小结：任意两个相邻自然数的和一定是奇数，因为相邻两个数一定是一个奇数、一个偶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通过观察比较，你有什么发现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我们发现，加数里奇数的个数是奇数，和就是奇数，奇数的个数是偶数，和就是偶数。这就是和的奇偶性规律。（板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现在不计算，判断连加算式的和是奇数还是偶数的关键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上面的学习，我们有两个重要的收获，一是遇到复杂的问题，可以从简单问题入手，找出规律来解决。二是探索规律时，可以先举出一些例子，再观察、比较，寻找有什么特点，从中发现规律。（完成板书）</w:t>
            </w:r>
          </w:p>
        </w:tc>
      </w:tr>
      <w:tr>
        <w:trPr>
          <w:trHeight w:val="146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一、探索积的奇偶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：出示算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……×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积是奇数还是偶数？你能直接判断吗？</w:t>
            </w:r>
          </w:p>
          <w:p>
            <w:pPr>
              <w:pStyle w:val="Normal"/>
              <w:widowControl/>
              <w:ind w:left="-19" w:firstLine="1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准备怎么办？（从简单例子入手，找出规律来解决。）</w:t>
            </w:r>
          </w:p>
          <w:p>
            <w:pPr>
              <w:pStyle w:val="Normal"/>
              <w:widowControl/>
              <w:ind w:left="-19" w:firstLine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根据刚才的经验，你准备怎样找积的奇偶性的规律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规律判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……×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积是奇数还是偶数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通过上面的探索，你知道了什么规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，寻求探究的方法。教师巡视指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着自己举一些例子，然后观察、比较，找找乘数的特点，从中发现规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自己的想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一说。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是怎样找出积的奇偶性规律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现学生资源，组织交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乘数都是奇数，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是奇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乘数都是偶数，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是偶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几个乘数中，只要有一个偶数，积一定是偶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 你能说说为什么乘数里只要有一个偶数，积就一定是偶数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上面的学习，我们发现了加法的和，乘法的积是奇数还是偶数的规律，这就是我们今天要学习的和与积的奇偶性。（板书）</w:t>
            </w:r>
          </w:p>
        </w:tc>
      </w:tr>
      <w:tr>
        <w:trPr>
          <w:trHeight w:val="1582" w:hRule="atLeast"/>
        </w:trPr>
        <w:tc>
          <w:tcPr>
            <w:tcW w:w="1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提升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回顾学习，总结提升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探索和发现规律的过程，说说自己的体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业：完成练习册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，小结：多写算式并进行比较才能发现规律；举例和验证时发现规律的好方法。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78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找规律：和与积的奇偶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解决复杂问题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1"/>
              </w:rPr>
              <w:t>举出例子</w:t>
            </w:r>
          </w:p>
          <w:p>
            <w:pPr>
              <w:pStyle w:val="Normal"/>
              <w:widowControl/>
              <w:ind w:left="-10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观察比较</w:t>
            </w:r>
          </w:p>
          <w:p>
            <w:pPr>
              <w:pStyle w:val="Normal"/>
              <w:widowControl/>
              <w:ind w:left="-10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规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寻找特点</w:t>
            </w:r>
          </w:p>
          <w:p>
            <w:pPr>
              <w:pStyle w:val="Normal"/>
              <w:widowControl/>
              <w:ind w:left="-107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找出规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从简单入手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个奇数加一个偶数，和是奇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个偶数相加，和是偶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个奇数相加，和是奇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奇数的个数是奇数，和是奇数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奇数的个数是偶数，和是偶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乘数都是奇数，积是奇数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乘数都是偶数，积是偶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乘数中只要有一个偶数，积就是偶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是奇数还是偶数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6"/>
        <w:gridCol w:w="2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算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是奇数还是偶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或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个数连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或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以上数连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9"/>
        <w:gridCol w:w="1620"/>
        <w:gridCol w:w="18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是奇数还是偶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6"/>
        <w:gridCol w:w="2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算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是奇数还是偶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或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个数连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或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个以上数连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1"/>
        </w:tabs>
        <w:ind w:left="2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5:00Z</dcterms:created>
  <dc:creator>User</dc:creator>
  <dc:description/>
  <cp:keywords/>
  <dc:language>en-US</dc:language>
  <cp:lastModifiedBy>Sky123.Org</cp:lastModifiedBy>
  <cp:lastPrinted>2016-04-06T09:32:00Z</cp:lastPrinted>
  <dcterms:modified xsi:type="dcterms:W3CDTF">2016-04-06T03:02:00Z</dcterms:modified>
  <cp:revision>671</cp:revision>
  <dc:subject/>
  <dc:title/>
</cp:coreProperties>
</file>