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5~2016</w:t>
      </w:r>
      <w:r>
        <w:rPr>
          <w:lang w:val="en-US" w:eastAsia="zh-CN"/>
        </w:rPr>
        <w:t>学年第一次数学教研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英老师：介绍新成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课教师说一说上课的反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节：对学生了解不够。算式分类先比较加数再分类，浪费时间较多。鸡和兔的分类，说的不是特别清楚。课堂对于时间的把控不够，以至于练习和活动没来得及讲。教师心理素质不够，对于多媒体的故障感到紧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节：缺少学生之间的互动，活动不应该只体现在师生上面，应该多体现生生互动，小组活动多停留在师生互动上。随机应变能力不够，例题出来不止三种方法，学生说出与书上不同的方法的时候处理不到位，（学生从计算的简便方面出发，老师理解从梯形的本身出发。学生语言表达很准确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茜老师：二年级，板块很清晰，重点突出，复习题做好铺垫。针对二年级学生的特点，动物园参观，数学模型，教师运用直观的教学手段。建议：出示主题图时注意培养学生语言的完整性，兔子有多少只？有几堆？几个几相加等于几</w:t>
      </w:r>
      <w:r>
        <w:rPr>
          <w:lang w:val="en-US" w:eastAsia="zh-CN"/>
        </w:rPr>
        <w:t>?</w:t>
      </w:r>
      <w:r>
        <w:rPr>
          <w:lang w:val="en-US" w:eastAsia="zh-CN"/>
        </w:rPr>
        <w:t>乘法的需求，老师怎么说学生怎么做，学生没有学习乘法的需求，例二，只有</w:t>
      </w:r>
      <w:r>
        <w:rPr>
          <w:lang w:val="en-US" w:eastAsia="zh-CN"/>
        </w:rPr>
        <w:t>4</w:t>
      </w:r>
      <w:r>
        <w:rPr>
          <w:lang w:val="en-US" w:eastAsia="zh-CN"/>
        </w:rPr>
        <w:t>台电脑，如果有</w:t>
      </w:r>
      <w:r>
        <w:rPr>
          <w:lang w:val="en-US" w:eastAsia="zh-CN"/>
        </w:rPr>
        <w:t>20</w:t>
      </w:r>
      <w:r>
        <w:rPr>
          <w:lang w:val="en-US" w:eastAsia="zh-CN"/>
        </w:rPr>
        <w:t>台电脑，那你能怎么算？写就要写很久，这样才能体现乘法的简便性。板书可以用乘法的和不可以用乘法的，最后学完乘法可以勾连一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双红老师：第二节课课很清晰和舒服。在平行四边形和三角形的基础上学习。复习过程注意知识的紧密联系，打下很好的基础。特点是学习方式的转变，让学生自己动手实践完成知识的探究，过程流畅，在此过程强调必须要两个完全相同的梯形。梯形和平行四边形的沟通上面学生的语言很好。当推导过程出来的时候应该让更多学生说一说。教师处理突发情况应该和今天的推导过程结合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任：施老师进步大。以后的教学重视：流畅、激情、效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1</w:t>
      </w:r>
      <w:r>
        <w:rPr>
          <w:lang w:val="en-US" w:eastAsia="zh-CN"/>
        </w:rPr>
        <w:t>、数学教学是思维教学，思维最强调流畅，流畅来自于对课的设计。分类分完之后跟后面的内容没有任何关系。有自己的想法，按自己的设计走下去。在老师的带领下学生的重心漂移。</w:t>
      </w:r>
      <w:r>
        <w:rPr>
          <w:lang w:val="en-US" w:eastAsia="zh-CN"/>
        </w:rPr>
        <w:t>2</w:t>
      </w:r>
      <w:r>
        <w:rPr>
          <w:lang w:val="en-US" w:eastAsia="zh-CN"/>
        </w:rPr>
        <w:t>、在学生的角度考虑，把自己放到学生的位置上，如：今天不算，根据加法特点分一分。加数是一样的，我们就把它说成是相同的。板书要脸对着学生，背着学生写学生群体中会发生很多。这时学生的思维是停顿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的激情靠老师调动。学生回答的很好，教师没有任何表情，教学要有激情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明确这节课的核心价值目标，即这堂课学生学什么。学乘法的意义，好处。</w:t>
      </w:r>
      <w:r>
        <w:rPr>
          <w:lang w:val="en-US" w:eastAsia="zh-CN"/>
        </w:rPr>
        <w:t>2</w:t>
      </w:r>
      <w:r>
        <w:rPr>
          <w:lang w:val="en-US" w:eastAsia="zh-CN"/>
        </w:rPr>
        <w:t>、内容很多，但是整合成一个很从容的过程。举解放路小学的例子：从分类开始，但是回避例题，讨论特点，举出符合特点的连加算式，体会乘法的简单方便，归纳出乘法算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学过程中要顺应，在顺应的过程中让学生学到知识。课堂的整合和清晰。杜绝一问一答其余旁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蒋老师上课成熟，流畅和激情很到位。问题：两个完全相同的梯形一定拼成平行四边形学生内心是不是完全认同。先呈现平行四边形，上面和下面取一个点，再剪开，发现是两个完全一样的梯形。另一种方法：分成两个三角形，乘法分配律。新课程标准强调：要把推理渗透在数学学习的全过程。教材中出现的方法是学生可能想到的，不可能把每一种方法都讲透。举出例子，教乘法算式的时候，教师要求学生摆小棒，但学生不会摆小棒。对教材好好理解，理清教材的脉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学更重要的是用不一定重要的知识来发展学生的思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校长：问的问题学生不知道怎么回答，或者能够做好铺垫。听出学生的弦外之音，补缺，教师能用正确的语言说一遍。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0:12Z</dcterms:created>
  <dc:creator>lxx</dc:creator>
  <dc:description/>
  <dc:language>en-US</dc:language>
  <cp:lastModifiedBy>asus</cp:lastModifiedBy>
  <dcterms:modified xsi:type="dcterms:W3CDTF">2015-09-17T04:40:52Z</dcterms:modified>
  <cp:revision>0</cp:revision>
  <dc:subject/>
  <dc:title>2015~2016学年第一次数学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