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吕墅小学校本课程纲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636"/>
        <w:gridCol w:w="876"/>
        <w:gridCol w:w="1188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经典</w:t>
            </w:r>
            <w:r>
              <w:rPr>
                <w:sz w:val="24"/>
              </w:rPr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年级</w:t>
            </w:r>
          </w:p>
        </w:tc>
      </w:tr>
      <w:tr>
        <w:trPr>
          <w:trHeight w:val="3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本课程是基础教育课程改革的组成部分，是实施素质教育的有效途径。我校依据党的教育方针、国家课程实施计划的要求，在特色学校创建过程中，为尊重学生个性发展与文化需求，充分利用学校的文化积淀、优厚的学校资源以及社会丰富的资源与社区文化资源，引导读书时尚，全面构建儿童的阅读体系和精神世界，打造“书香校园”，积极做好我校校本课程的开发研究与实验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《经典阅读》校本课程内容是积极组织和引导学生亲近经典、阅读优秀文本、扎实有效地开展新世纪的读书活动。在阅读教学中广泛传播中华民族博大精神，兴起读书学习热潮，营造学校良好的读书文化氛围，真正让学生在阅读中受益、进步、成长、成材，让祖国母语美丽学生的人生。同时，通过该课程的实施，促进书香校园的营造，推进文化校园的建设，打造人人学习、终身学习型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增加学生的阅读量，拓展学生的知识面，增长见识，培养语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良好的读书习惯，掌握较好的读书方法，力求读书让学生终生受益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赏析精品美文，提高学生的文学鉴赏能力和审美品味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利用读书交流会，促进学生畅所欲言，培养学生的口头表达能力，培养良好的人际交往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通过个性文本拓展阅读，培养学生独立的思考能力，促进思维的发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通过校本课程的开发和实施，提升教师的课程开发意识和能力，促进教师专业研究，追求自身的不断发展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策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时安排：每周一课时，采取自主阅读、教师引导与集中交流相结合的办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班为单位，排好座位，选出组长，便于管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内外相结合。采用任务式自主阅读，在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校内举办读书交流会、美文诵读活动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点名工作，做好学生上课表现记录，做好考核记录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评与互评结合，量评与质评结合，座谈、平时观察记录与定期展示、竞赛结合，过程性评价与终结性评价结合，使评价实施日常化、多元化，避免机械化、复杂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学生的态度、积极性、参与状况、学习效果等，分为“优秀、良好、合格”三个等级评价，平时表现占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期末测试占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。在各项竞赛活动中获奖的学生，采取加分形式，并作为“优秀学生”评比条件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保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定期提供美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课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3:00Z</dcterms:created>
  <dc:creator>USER</dc:creator>
  <dc:description/>
  <dc:language>en-US</dc:language>
  <cp:lastModifiedBy>Administrator</cp:lastModifiedBy>
  <cp:lastPrinted>2012-09-07T11:04:00Z</cp:lastPrinted>
  <dcterms:modified xsi:type="dcterms:W3CDTF">2014-09-19T11:35:17Z</dcterms:modified>
  <cp:revision>8</cp:revision>
  <dc:subject/>
  <dc:title>吕墅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