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给学生留下思考余地</w:t>
      </w:r>
    </w:p>
    <w:p>
      <w:pPr>
        <w:pStyle w:val="Normal"/>
        <w:rPr/>
      </w:pPr>
      <w:r>
        <w:rPr/>
        <w:t>　　一次，我批改学生作业时发现，有两个学生做得完全一样：对、错之处都相同。我结合这两个学生的平时表现进行分析，初步断定是学习较差的那个学生抄袭了学习较好的那个学生的作业。于是，我把学习较差的那个学生找到办公室。</w:t>
      </w:r>
    </w:p>
    <w:p>
      <w:pPr>
        <w:pStyle w:val="Normal"/>
        <w:rPr/>
      </w:pPr>
      <w:r>
        <w:rPr/>
        <w:t>　　我直截了当地问：“前天的作业，是你自己做的吗？”他犹豫了一下，怯生生地答道：“是，……”随后，他面红耳赤，低下了头。他的窘态，证实了我的决定。于是我拿出一张白纸，想让他把作业当面再做一遍，然后严肃地批评他一顿。</w:t>
      </w:r>
    </w:p>
    <w:p>
      <w:pPr>
        <w:pStyle w:val="Normal"/>
        <w:rPr/>
      </w:pPr>
      <w:r>
        <w:rPr/>
        <w:t>　　但是，就在这一瞬间，我迟疑了。看着学生那羞愧的目光，我脑海里闪过许多念头：我是要当面指出他在说慌，以显示我当教师的高明吗？我是要置他于难堪的境地，然后狠狠教训他一顿，以显示我当教师的威严吗？不，不能这么做！我又缓缓地把纸放回原处，心平气和地对这个学生说：“老师相信你，好了，没别的事了，你回去吧。期望你以后更加努力学习。”</w:t>
      </w:r>
    </w:p>
    <w:p>
      <w:pPr>
        <w:pStyle w:val="Normal"/>
        <w:rPr/>
      </w:pPr>
      <w:r>
        <w:rPr/>
        <w:t>　　有些事情常常会超出我们的意料。第二天早晨，我刚一到学校，这个学生就从教室那边向我走来，精神显得有些兴奋。到了跟前，他先从书包里拿出作业本，又从口袋里掏出一张叠得方方正正的信纸，一齐交给了我。我打开作业本一看，在新的一页上，那几道题又十分工整地重做了一遍，证明过程以及所得结论，与正确答案虽还有必须出入，但基本上贴合要求。打开那信纸一看，是一份检讨书，上面字迹工整地写道：“老师，前天的作业，是我偷着抄同学的，虽然您没有批评我，但我心里比挨了你一顿批评还难受。我把作业重做了一遍，请您看我今后的行动吧！”</w:t>
      </w:r>
    </w:p>
    <w:p>
      <w:pPr>
        <w:pStyle w:val="Normal"/>
        <w:rPr/>
      </w:pPr>
      <w:r>
        <w:rPr/>
        <w:t>　　回到办公室，我的情绪久久不能平静。我想，事情如果不是这样处理，而是按我的原意，让这个学生当面把题重做一遍，他是断然做不出来的，那势必会“将”他一“军”，使他陷于难堪之中。再进一步设想，他抄袭别人的作业还不承认，这是错上加错。此时如果我劈头盖脸地批评他一顿，他定将无言以对。但是教育的效果呢？能够预料，那将大大刺伤他的自尊心，个性是教师简单粗暴的当众批评，也许使学生恼羞成怒，不自觉之中把矛盾激化，在师生之间构成严重对立。其实，那个学生没有立刻承认抄了别人的作业，但是是自尊心强所致罢了。作为教师，就应注意尊重和爱护这种自尊心。我没有立刻批评他，而是平静的让他回去，这就给他留下了思考的余地和对我改过的机会。当我看到他补做的作业和发自内心的检讨时，我笑了，笑的是那么甜蜜。因为，我意识到，在对这个学生的教育上，我获得了真正的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1:00Z</dcterms:created>
  <dc:creator>Administrator</dc:creator>
  <dc:description/>
  <cp:keywords/>
  <dc:language>en-US</dc:language>
  <cp:lastModifiedBy>Sky123.Org</cp:lastModifiedBy>
  <dcterms:modified xsi:type="dcterms:W3CDTF">2018-04-25T02:33:00Z</dcterms:modified>
  <cp:revision>2</cp:revision>
  <dc:subject/>
  <dc:title/>
</cp:coreProperties>
</file>