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5"/>
        <w:rPr>
          <w:sz w:val="24"/>
        </w:rPr>
      </w:pPr>
      <w:r>
        <w:rPr>
          <w:sz w:val="24"/>
        </w:rPr>
        <w:t>趁着寒假里的闲暇时光，我阅读了李希贵老师《面向个体的教育》一书。书中的十一辑都在阐述着北京十一学校的日常生活和教育的变迁，从而诠释着这所学校的改革理念和策略。</w:t>
      </w:r>
    </w:p>
    <w:p>
      <w:pPr>
        <w:pStyle w:val="Normal"/>
        <w:widowControl/>
        <w:spacing w:lineRule="auto" w:line="360"/>
        <w:ind w:firstLine="480"/>
        <w:jc w:val="left"/>
        <w:rPr/>
      </w:pPr>
      <w:r>
        <w:rPr>
          <w:rFonts w:ascii="宋体;SimSun" w:hAnsi="宋体;SimSun" w:cs="宋体;SimSun"/>
          <w:color w:val="000000"/>
          <w:kern w:val="0"/>
          <w:sz w:val="24"/>
        </w:rPr>
        <w:t>在众多的小文章中，我读到了李校长对学生培养的过人见解和不同于传统的方法，每每读到这些，我都心潮澎湃，这与新基础教育理念下的学生培养有太多的相似之处——尊重学生的个性，非正式群体的建设，岗位体验，小干部培养等。特别欣赏他第一辑中的《让学生学会扮演不同的角色》一文。案例真实再现了当下学校对于学生干部培养的偏差和缺失。我们在有意无意中培养了太多的小官僚——关注老师的感受，高高在上地监督别人，却独独缺少了一种服务意识。我们习惯于让能干的学生长期担任班干部，理由是省心。但是正是这样的做法，剥夺了学生扮演各种角色的机会，使他们丧失了对“丰富”一词的体验，更让其他学生淹没在“被管理”的一群人中而丧失了自信。由此，我联想到了我们平时再三强调的班级小岗位建设和小干部培养。岗位的丰富，岗位的竞争，岗位工作的评价，岗位的轮换，恰恰就是让学生能从中获得能力、懂得责任、提升服务意识，这对于他们将来走上社会都是弥足珍贵的财富。我们作为教师，万万不能剥夺了学生这样的成长机会，我们当牢牢记住：我们不是把学生训练成考试机器的教书匠，而是把学生培养成未来社会合格公民的教育者。</w:t>
      </w:r>
    </w:p>
    <w:p>
      <w:pPr>
        <w:pStyle w:val="Normal"/>
        <w:spacing w:lineRule="auto" w:line="360"/>
        <w:ind w:firstLine="435"/>
        <w:rPr>
          <w:sz w:val="24"/>
        </w:rPr>
      </w:pPr>
      <w:r>
        <w:rPr>
          <w:sz w:val="24"/>
        </w:rPr>
        <w:t>全新的教育理念，全新的办学模式，让每一个学生在自主选择中获得最适合自己的发展，真如李希贵校长所说：放手才有更多的教育机会。但纵观本书，让我感受最深的是李希贵教育家用他的教育理念进行的办学模式极其充分体现了教育的真谛：培养社会人。在十一学校，外显的多开几门校本课程，学生自主式课表在初次见者看来都是十分新颖的，但细想，这一份份“新”背后隐含的却是如何将每一个学生的内驱力挖掘出来，如何让每一个学生都能有更适切的教育机会，如何让学生在自己“长”的科目中“长”，如何让每一位学生与社会的接轨更自然……当然，在这样的背景下，除了学生有充分“长”的机会，也让每一位教师既有“长”的机会，更有“长”的必要。</w:t>
      </w:r>
    </w:p>
    <w:p>
      <w:pPr>
        <w:pStyle w:val="Normal"/>
        <w:spacing w:lineRule="auto" w:line="360"/>
        <w:ind w:firstLine="435"/>
        <w:rPr>
          <w:sz w:val="24"/>
        </w:rPr>
      </w:pPr>
      <w:r>
        <w:rPr>
          <w:sz w:val="24"/>
        </w:rPr>
        <w:t>是啊，能让每一个孩子，甚至老师都有发展的教育，一次真正意义上的因材施教，是让每一个个体都有生命拔节的教育，“面向个体的教育”不得不说是“教育面向全体”最成功的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58:00Z</dcterms:created>
  <dc:creator>Administrator</dc:creator>
  <dc:description/>
  <cp:keywords/>
  <dc:language>en-US</dc:language>
  <cp:lastModifiedBy>SkyUN.Org</cp:lastModifiedBy>
  <dcterms:modified xsi:type="dcterms:W3CDTF">2015-02-26T06:20:00Z</dcterms:modified>
  <cp:revision>89</cp:revision>
  <dc:subject/>
  <dc:title/>
</cp:coreProperties>
</file>