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长方体和正方体》单元教学反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考试是第一单元知识的检测，重在考查学生综合运用知识，解决实际问题的能力。现将试卷做简单分析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基础知识的掌握、基本技能的形成较好。学生对于长方体正方体的基本特征掌握得还可以，能进行最基本的关于表面积、体积实际问题的计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综合运用知识的能力较弱。主要表现在学生对解决问题的部分题目完成的较差。如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，有不少学生在分析题意时欠思考，对于没有理解清楚便解题，比较粗心大意。有的学生能理解题意，会列式，但在计算方面失误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做题马虎，审题不认真或忘换算单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面积单位间的进率换算，学生按照体积单位间的进率换算的。又如：解决问题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的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：池里有水多少吨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立方米水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吨），很多学生都是直接算出体积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立方米，然后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立方米</w:t>
      </w:r>
      <w:r>
        <w:rPr>
          <w:rFonts w:cs="宋体;SimSun" w:ascii="宋体;SimSun" w:hAnsi="宋体;SimSun"/>
        </w:rPr>
        <w:t>=1800</w:t>
      </w:r>
      <w:r>
        <w:rPr>
          <w:rFonts w:ascii="宋体;SimSun" w:hAnsi="宋体;SimSun" w:cs="宋体;SimSun"/>
        </w:rPr>
        <w:t>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部分学生对实际问题理解不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的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题，沿游泳池的内壁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米高处用白漆画一条水位线，水位线全长多少米？部分学生不知道求的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计算不过关。有相当一部分学生在做题目时，思路和所列的算式都是对的，但就是在最后计算的时候出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少数学生公式、进率记忆不熟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多数错误是因为学生审题习惯不佳，题目理解不到位造成的，以后还得继续注意这方面的引导。同时在练习的过程当中，还要进一步的加强变式方面的练习，提高计算的正确率，使得单元知识的掌握更加的牢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17:00Z</dcterms:created>
  <dc:creator>Administrator</dc:creator>
  <dc:description/>
  <cp:keywords/>
  <dc:language>en-US</dc:language>
  <cp:lastModifiedBy>SkyUN.Org</cp:lastModifiedBy>
  <dcterms:modified xsi:type="dcterms:W3CDTF">2015-09-27T07:19:00Z</dcterms:modified>
  <cp:revision>18</cp:revision>
  <dc:subject/>
  <dc:title/>
</cp:coreProperties>
</file>