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黄果树瀑布》教学反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黄果树瀑布》是一篇文质兼美的游记散文。描绘了黄果树瀑布这一景观的壮美和气势的宏伟，充分表现出了大自然的无限生机和对人的性情的陶冶。文章词汇丰富，语句优美，尤其是比喻句的运用和词语的准确使用，使语言格外具体、生动，让人感受到黄果树瀑布的壮美和大自然的勃勃生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课的设计上，我注重以读代讲的同时，给学生充足的读的空间，让学生在读的基础上谈对词句的理解，学生的发言精彩纷呈，令人惊叹！在此基础上，指导学生有感情的朗读，并利用课件，在媒体的帮助下，学生用眼观赏，用耳聆听，尽快进入美的境界，与文章产生共鸣，这样，才能将外部语言文字化为自己的内在情感，从中受到审美教育，不断提高学生的审美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1:00Z</dcterms:created>
  <dc:creator>USER</dc:creator>
  <dc:description/>
  <cp:keywords/>
  <dc:language>en-US</dc:language>
  <cp:lastModifiedBy>USER</cp:lastModifiedBy>
  <dcterms:modified xsi:type="dcterms:W3CDTF">2014-11-21T07:01:00Z</dcterms:modified>
  <cp:revision>7</cp:revision>
  <dc:subject/>
  <dc:title>黄果树瀑布教学反思</dc:title>
</cp:coreProperties>
</file>