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《认识整万数》教学反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认识整万数”是在学生认识了万以内的数，并能正确读、写万以内数的基础上教学的，认识万级和个级的数位顺序及计数单位，会读、写整万数，让学生感受生活中的大数目，是本节课要达成的教学目标。</w:t>
      </w:r>
    </w:p>
    <w:p>
      <w:pPr>
        <w:pStyle w:val="Normal"/>
        <w:ind w:firstLine="420"/>
        <w:rPr/>
      </w:pPr>
      <w:r>
        <w:rPr/>
        <w:t>学生在三年级已经初步认识了“万”，并能正确地读、写</w:t>
      </w:r>
      <w:r>
        <w:rPr/>
        <w:t>10000</w:t>
      </w:r>
      <w:r>
        <w:rPr/>
        <w:t>。根据学生已有知识基础。我结合学生已有的学习经验，以“</w:t>
      </w:r>
      <w:r>
        <w:rPr/>
        <w:t>10</w:t>
      </w:r>
      <w:r>
        <w:rPr/>
        <w:t>个一千是一万”为教学起点，让学生在纸计数器上一千一千地数，数到十千，学生自然而然说成一万，明确“</w:t>
      </w:r>
      <w:r>
        <w:rPr/>
        <w:t>10</w:t>
      </w:r>
      <w:r>
        <w:rPr/>
        <w:t>个一千是一万”，通过学生边添珠子，边数数，让学生有序的填出各个数位名称，初步感知新出现“万”、“十万”、“百万”、“千万”四个计数单位，在数的过程中，学生充分体会每数满</w:t>
      </w:r>
      <w:r>
        <w:rPr/>
        <w:t>10</w:t>
      </w:r>
      <w:r>
        <w:rPr/>
        <w:t>个单位就产生一个新的计数单位，感受了两个相邻计数单位间的进率都是</w:t>
      </w:r>
      <w:r>
        <w:rPr/>
        <w:t>10</w:t>
      </w:r>
      <w:r>
        <w:rPr/>
        <w:t>。明确“</w:t>
      </w:r>
      <w:r>
        <w:rPr/>
        <w:t>10</w:t>
      </w:r>
      <w:r>
        <w:rPr/>
        <w:t>个一万是十万、</w:t>
      </w:r>
      <w:r>
        <w:rPr/>
        <w:t>10</w:t>
      </w:r>
      <w:r>
        <w:rPr/>
        <w:t>个十万是一百万、</w:t>
      </w:r>
      <w:r>
        <w:rPr/>
        <w:t>10</w:t>
      </w:r>
      <w:r>
        <w:rPr/>
        <w:t>个百万是一千万”。我国四位分级的记数习惯，个级、万级的概念，这点只是介绍了一下，学生感受不深，可以放手让学生通过观察和比较得出。</w:t>
      </w:r>
    </w:p>
    <w:p>
      <w:pPr>
        <w:pStyle w:val="Normal"/>
        <w:ind w:firstLine="420"/>
        <w:rPr/>
      </w:pPr>
      <w:r>
        <w:rPr/>
        <w:t>整万数的写法是本课的教学重点，教学时，我让学生在计数器上拨数、写数、说数的组成，引导学生通过独立思考与交流，理解并掌握整万数的写法，让学生在自主活动中获取知识和经验。对照计数器写整万的数是比较直观的，但关键是没有很好引导学生理解在写数时个位、十位、百位、千位上一个数也没有要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占位。</w:t>
      </w:r>
    </w:p>
    <w:p>
      <w:pPr>
        <w:pStyle w:val="Normal"/>
        <w:ind w:firstLine="420"/>
        <w:rPr/>
      </w:pPr>
      <w:r>
        <w:rPr/>
        <w:t>对学生来说，读数是本课的难点，因为读数首先要将整万数进行分级，所以在了解分级知识之后，通过对整万数读法的学习，在读数的过程中不断地应用，进一步加深对万级数的理解。但应该让学生自己总结出：万级上的数在读的时候，要按照个级上的读法一样读，在最后加上一个“万”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觉自己这堂课问题还是很多，比如在教学过程中，教的味道比较重，某些环节应放手给学生自主学习的也没有放手，对学生学习方法的指导不够突出，在读数与写数的实践中也没有有意识地让学生体会方法，总结经验。通过这堂课，又一次发现了一些问题，帮助我更好的在今后的教学中继续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9:00Z</dcterms:created>
  <dc:creator>administrator</dc:creator>
  <dc:description/>
  <dc:language>en-US</dc:language>
  <cp:lastModifiedBy>administrator</cp:lastModifiedBy>
  <dcterms:modified xsi:type="dcterms:W3CDTF">2015-03-23T06:49:00Z</dcterms:modified>
  <cp:revision>2</cp:revision>
  <dc:subject/>
  <dc:title/>
</cp:coreProperties>
</file>