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1301"/>
        <w:gridCol w:w="3197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：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我是独生子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间：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活动让学生了解人口增长过快给人类发展、地球环境带来的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难点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通过活动让学生了解人口增长过快给人类发展、地球环境带来的问题。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收集关于环境、人口、资源等方面的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准备录像资料。</w:t>
            </w:r>
          </w:p>
        </w:tc>
      </w:tr>
      <w:tr>
        <w:trPr>
          <w:trHeight w:val="9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看录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老师带来段录像，大家想看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多媒方映，内容有关地球灾难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有什么感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交流、讨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知道课前同学们收集了许多资料，你们想和大家交流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小组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出结论。（写在黑板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洪水、旱灾、水土流失、饥荒、疾病、人口爆炸、资源匮乏…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这些问题与人口问题有关，就把它们连接起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连线你们发现了什么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所有的一切都是由人口爆炸引起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我国的现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的剧烈增长在全球引起了这么的问题，那我们国有的现状是什么呢？我们都知道咱们国家是个人口大国，现有人口约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亿，让我们看看下面这一组数据。（出示教材中的表格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有什么想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常说祖国地大物博，物产丰富，其实这指的是我国拥有有资源总量，但由于人口过多，按人均资源量来说，其实是“穷国”，而且这个“穷国”的人口现正在以每分钟出生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的速度激增着。庞大的人口给我们国家衣食信行带来了沉重的负担。你们感受到没有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、教师补充有关资源方面的材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进行有关的计算、比较，充分感受人口膨胀带来的种种社会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你理解国家制定计划生育这个基本国策的目的了吗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同学们可以走进社区居委会或派出所，去做个小小调查，调查了解一下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的人口出生情况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7:00Z</dcterms:created>
  <dc:creator>1</dc:creator>
  <dc:description/>
  <dc:language>en-US</dc:language>
  <cp:lastModifiedBy>1</cp:lastModifiedBy>
  <dcterms:modified xsi:type="dcterms:W3CDTF">2015-06-15T03:19:09Z</dcterms:modified>
  <cp:revision>2</cp:revision>
  <dc:subject/>
  <dc:title>课题：4、我是独生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