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又是一个毕业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暑期的结束，还没来得及好好回忆一下刚刚毕业的学生们，新的一届毕业班又接手了。说实在话真没思想准备。一直都只听说这届孩子如何差如何皮。但从不关注他们，感觉我不会和他们有啥交集。如今到我手上，我也只有硬着头皮上了。应该说，五年级的班主任张宇老师把他们教育的很好，所有班级的常规工作不用老师过多的干涉都能做到位，值日工作，管理工作，督促工作，孩子们没有因为换了一个班主任就乱套，依然有条不紊地进行着所有的常规工作。这让我这个刚接手的班主任减少了很大的磨合。一个月的相处下来，我慢慢喜欢上他们，虽然他们的作业质量不高，但作业速度不慢。虽然班里有黄圣杰那样的孩子，但我发现慢慢地手把手的教他，他还是会做的，关键基础太差，好像来不及补了。虽然考试下来明显不如上届学生，但我发现他们能认真听你讲道理。虽然课堂上还是有部分孩子不能认真听讲，但是课后的他们热情友善。有了这样感情基础我想对我们后面的教学工作百利而无一害。只要我有足够的耐心认真细致的慢慢引导，我想他们会给我惊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3:57:00Z</dcterms:created>
  <dc:creator>Administrator</dc:creator>
  <dc:description/>
  <cp:keywords/>
  <dc:language>en-US</dc:language>
  <cp:lastModifiedBy>Sky123.Org</cp:lastModifiedBy>
  <dcterms:modified xsi:type="dcterms:W3CDTF">2017-10-09T23:58:00Z</dcterms:modified>
  <cp:revision>2</cp:revision>
  <dc:subject/>
  <dc:title/>
</cp:coreProperties>
</file>