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5"/>
        <w:gridCol w:w="1085"/>
        <w:gridCol w:w="2875"/>
        <w:gridCol w:w="1073"/>
        <w:gridCol w:w="904"/>
        <w:gridCol w:w="366"/>
        <w:gridCol w:w="2520"/>
      </w:tblGrid>
      <w:tr>
        <w:trPr>
          <w:trHeight w:val="316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题   </w:t>
            </w:r>
          </w:p>
        </w:tc>
        <w:tc>
          <w:tcPr>
            <w:tcW w:w="5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寓言两则（揠苗助长）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8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教时</w:t>
            </w:r>
          </w:p>
        </w:tc>
      </w:tr>
      <w:tr>
        <w:trPr>
          <w:trHeight w:val="316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55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8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  <w:tr>
        <w:trPr>
          <w:trHeight w:val="1769" w:hRule="atLeast"/>
        </w:trPr>
        <w:tc>
          <w:tcPr>
            <w:tcW w:w="63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会读会写本课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生字，联系上下文并用自己的话说说“巴望、筋疲力尽、兴致勃勃、揠苗助长、纳闷”的意思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正确、流利、有感情地朗读课文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通过课文的学习，明白做事不可急于求成，要遵循事物发展规律的道理。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难点</w:t>
            </w:r>
          </w:p>
        </w:tc>
        <w:tc>
          <w:tcPr>
            <w:tcW w:w="2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联系上下文理解文中词语意思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通过课文的学习，明白做事不可急于求成，要遵循事物发展规律的道理。</w:t>
            </w:r>
          </w:p>
        </w:tc>
      </w:tr>
      <w:tr>
        <w:trPr>
          <w:trHeight w:val="316" w:hRule="atLeast"/>
        </w:trPr>
        <w:tc>
          <w:tcPr>
            <w:tcW w:w="10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 学   过   程</w:t>
            </w:r>
          </w:p>
        </w:tc>
      </w:tr>
      <w:tr>
        <w:trPr>
          <w:trHeight w:val="316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与呈现方式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方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’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一：读读成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寓言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老师知道同学们积累了很多成语，我们来开列火车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出示：狐假虎威 亡羊补牢  守株待兔  刻舟求剑  南辕北辙  掩耳盗铃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小结：这些成语都出自一个个寓言故事。（相机教学“寓”字：怎么记？可以组成哪些词语？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简单介绍寓言故事的特点：篇幅短，语言生动，揭示道理。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开火车说自己积累的成语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读一读老师出示的成语，说说这些成语有什么特点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习“寓”字，给寓组词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你知道寓言故事有什么特点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绕出自寓言故事的成语，读成语，学习生字，并且了解寓言故事的特点。</w:t>
            </w:r>
          </w:p>
        </w:tc>
      </w:tr>
      <w:tr>
        <w:trPr>
          <w:trHeight w:val="978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’</w:t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读寓言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大意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出示自学要求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读准字音，读通课文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联系上下文想想词语意思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想想这则寓言故事主要讲了什么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分小节朗读课文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故事中是谁在“揠苗助长”？（宋国的一个农夫。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他为什么要揠苗助长呢？（希望自己田里的禾苗能长得快些。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这是故事的起因，课文的第一小节就向我们交待了这些内容。谁来读一下第一小节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接下来农夫怎么做的呢？（指名朗读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节。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谁来读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节。（提示：关注一下标点符号，把它读得更流利些。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揠苗助长的结果如何呢？谁来读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小节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再读课文，想想课前提出的问题，连起来说说课文的主要内容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生按要求自由朗读课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思考并说一说：文中是谁在揠苗助长？他为什么要揠苗助长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练习朗读课文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节，并评价同学的朗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朗读课文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节。说说故事的经过是什么？（农夫把禾苗一棵一棵地往上拔。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说说故事的结果如何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根据故事的起因、经过、结果说一说故事的主要内容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绕课题中的中心词展开教学：“揠”是什么意思？“揠苗助长”是什么意思？激发学生的阅读期待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初读时的问题，分小节朗读课文，在师生评价中读通、读顺课文。同时学生能故事的起因、经过、结果来说说这则寓言故事的主要内容。</w:t>
            </w:r>
          </w:p>
        </w:tc>
      </w:tr>
      <w:tr>
        <w:trPr>
          <w:trHeight w:val="144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三：细读寓言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感悟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第一小节：宋国的这个农夫想让自己田里的禾苗能长得快些。请同学们自由朗读课文的第一小节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巴望是什么意思？为什么文中不用希望，而要用“巴望”？（因为巴有急切、迫切的意思。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从哪些词语感受到农夫他很巴望自己田里的禾苗能长得快些呢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指导学生有感情地朗读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节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二）第二、三小节：一天，他终于想出了办法。“终于”这个词能不能去掉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农夫想到的办法是什么呢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他从中午一直忙到天黑，累得筋疲力尽。（出示词语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干完这些活，农夫虽然身体很累，但心里却很高兴。指名朗读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节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（出示插图）老师想采访一下农夫：农夫，刚才看你在田了忙了整整一个下午，这么累。你为什么还这么开心？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拔完禾苗的结果怎么样呢？齐读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小节。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自由朗读课文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节。哪个词表达了农夫的这种心理？（巴望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说说巴望是什么意思？（希望、盼望）想想课文中为什么不用希望，而要用巴望呢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第一小节中，你从农夫的哪些行为看出这个农夫巴望自己的禾苗快些长高？（天天到田边，心里十分焦急。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想象：他往田里走的时候，会想些什么呢？来到田边，他又会说些什么呢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练习朗读第一小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指名朗读课文的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节。思考“终于”一词能不能去掉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思考“筋疲力尽”是什么意思？你有过筋疲力尽的感受吗？农夫为什么会筋疲力尽的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练习朗读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说说农夫兴致勃勃的原因。练习有感情地朗读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节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思考：儿子为什么很纳闷？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抓住文中的关键词“巴望、天天到田边、十分焦急”，同时引导学生体会农夫的心里活动，来体会农夫希望田里的禾苗长得快些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插图农夫的表情，你能猜测一下当时农夫是怎么想的吗？你从文中的哪些语句中也能感受到农夫的兴奋？（抓住“兴致勃勃”去体会农夫自以为是的可笑心理。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’</w:t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四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知道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延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当儿子看到禾苗都枯死了以后，他会想些什么？对农夫说些什么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同学们，从这个故事中，你懂得了什么道理？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如果你是农夫的儿子，此时，你会想些什么？会对农夫说些什么？（想象说话，揭示道理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在学生想象说话时进行适时的点拨，以便揭示文章的道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’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作业：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习字册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4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7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揠苗助长</w:t>
            </w:r>
          </w:p>
          <w:p>
            <w:pPr>
              <w:pStyle w:val="Normal"/>
              <w:snapToGrid w:val="false"/>
              <w:spacing w:lineRule="exact" w:line="32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      做法      结果</w:t>
            </w:r>
          </w:p>
          <w:p>
            <w:pPr>
              <w:pStyle w:val="Normal"/>
              <w:snapToGrid w:val="false"/>
              <w:spacing w:lineRule="exact" w:line="32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望      拔高      枯死</w:t>
            </w:r>
          </w:p>
          <w:p>
            <w:pPr>
              <w:pStyle w:val="Normal"/>
              <w:snapToGrid w:val="false"/>
              <w:spacing w:lineRule="exact" w:line="32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急于求成，事与愿违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53:00Z</dcterms:created>
  <dc:creator>微软用户</dc:creator>
  <dc:description/>
  <cp:keywords/>
  <dc:language>en-US</dc:language>
  <cp:lastModifiedBy>PC</cp:lastModifiedBy>
  <dcterms:modified xsi:type="dcterms:W3CDTF">2018-05-29T09:30:00Z</dcterms:modified>
  <cp:revision>17</cp:revision>
  <dc:subject/>
  <dc:title/>
</cp:coreProperties>
</file>