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志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2015.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祖国在我心中》主题阅读课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苏教版六上教材围绕“祖国在我心中”这个专题，按照近代到现代的顺序，选编了适合高年级学生几篇具有浓厚爱国主义情感的课文。《我们爱你啊，中国》《郑成功》《钱学森》《詹天佑》这四篇课文都围绕专题，从不同角度表达了爱国情感，让学生在字里行间里去感受中华儿女的爱国情怀，为自己是中国人感到自豪，更为祖国的日益强盛感到骄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主题拓展阅读》教材我相应选编了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篇配套的专题文章：《小侦察员》《我要比洋人强》《哨卡》《乡音》。这几篇文章用以辅助教材，增强学生阅读视野，并通过阅读进一步增强学生的爱国情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课的设计理念是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以“拓展整合•主题阅读”策略为指导，开拓视野，进一步激发学生的爱国热情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以知识树为线，实现教学内容、教学时空、教学方法的全面开放，使学生在学习内容，学习方法相互渗透，有机整合。教学重点如下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在阅读中熏陶情感，激发爱国热情，为自己是中国人而自豪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分享拓展阅读的学习内容，学习方法等，为学生有效主题阅读奠定基础。教学板块主要分成以下部分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导入谈话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主题回顾；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阅读概览；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片断分享与精彩赏析；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主题拓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微软中国</cp:lastModifiedBy>
  <cp:lastPrinted>2009-09-14T14:55:00Z</cp:lastPrinted>
  <dcterms:modified xsi:type="dcterms:W3CDTF">2015-09-13T12:29:00Z</dcterms:modified>
  <cp:revision>15</cp:revision>
  <dc:subject/>
  <dc:title>吕墅小学青年教师评课比赛稿</dc:title>
</cp:coreProperties>
</file>